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˚ 190, DE 19 DE DEZEMBR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 um crédito especial, em época oportuna da importância de Cr$ 20.000,00 (vinte mil cruzeiros) destinado à conservação e reparação da estrada, a ser doada ao Município, de propriedade do Senhor Pedro Romeiro, que liga o Bairro do socorro á Estação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3:00Z</dcterms:created>
  <dc:creator>Infotec Tecnologia</dc:creator>
  <dc:description/>
  <cp:keywords/>
  <dc:language>en-US</dc:language>
  <cp:lastModifiedBy>Comp1</cp:lastModifiedBy>
  <dcterms:modified xsi:type="dcterms:W3CDTF">2012-08-16T17:35:00Z</dcterms:modified>
  <cp:revision>5</cp:revision>
  <dc:subject/>
  <dc:title>LEI N˚ 104</dc:title>
</cp:coreProperties>
</file>