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910, DE 1º DE JULHO DE 197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Lei nº 148/70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extinção da taxa de conservação de Estradas de Rodagem e da outras provide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extinta a taxa de conservação de Estradas de Rodagem, criada pela Lei nº 1.848, de 26 de novembro de 1969, em seus artigos 250 e 251, e respectivas Tabelas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m cancelados todos os débitos da taxa de Conservação de Estradas de Rodagem, dos exercícios de 1969 e 197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º de Julho de 1970, 40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– Setor de Expediente e publicada na Portaria Municipal, em 1º de Julho de 197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F. ARGEU BATALHA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2:00:00Z</dcterms:created>
  <dc:creator>Infotec Tecnologia</dc:creator>
  <dc:description/>
  <cp:keywords/>
  <dc:language>en-US</dc:language>
  <cp:lastModifiedBy>audipam</cp:lastModifiedBy>
  <cp:lastPrinted>2009-12-04T18:09:00Z</cp:lastPrinted>
  <dcterms:modified xsi:type="dcterms:W3CDTF">2012-09-12T18:08:00Z</dcterms:modified>
  <cp:revision>5</cp:revision>
  <dc:subject/>
  <dc:title>LEI N˚ 104</dc:title>
</cp:coreProperties>
</file>