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911, DE 1º DE JULHO DE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149/7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transformação de cargos no Escritório Técnico do Plano Diretor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s cargos abaixo relacionados, constante do Quadro de Servidores do Escritório Técnico do Plano Diretor, a que se refere à Lei nº 1.757, de 22 de Novembro de 1968, passam a ter a seguinte nomenclatura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105"/>
        <w:gridCol w:w="1213"/>
        <w:gridCol w:w="3772"/>
      </w:tblGrid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.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ATUAÇÃO ANTIGA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.</w:t>
            </w:r>
          </w:p>
        </w:tc>
        <w:tc>
          <w:tcPr>
            <w:tcW w:w="3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ÇÃO NOVA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uxiliar de escritório 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scriturário Nível “C”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atilógrafo 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scriturário Nível “A”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enhista “E”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enhista Nível “C”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enhista “A”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enhista Nível “B”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uxiliar Técnico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Técnico em Agrimensura Nível “C”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judante 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ontínuo 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Faxineiro 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rvente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Técnico em agrimensura “A”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Técnico em agrimensura Nível “B”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m extintos os seguintes cargos, constantes da Lei nº 1.757, de 22 de novembro de 1968: 1 (um) Chefe administrativo, 1 (um) Arquiteto “A”, 1 (um) Projetista e 1 (um) Pesquisad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partir do dia 1º de Julho de 1970 passa a ser a seguinte a Tabela de Salário dos Servidores do Escritório Técnico do Plano Diretor, contratados sob o regime da C.L.T., a saber.  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6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820"/>
        <w:gridCol w:w="1400"/>
      </w:tblGrid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.</w:t>
            </w:r>
          </w:p>
        </w:tc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ÃO DOS CARGOS</w:t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ÁRIO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hefe de Escritório Técnico</w:t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700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rquiteto “C”</w:t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rquiteto “B”</w:t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600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genheiro “B”</w:t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600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genheiro “A”</w:t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200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statístico </w:t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488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ociólogo </w:t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488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Técnico em Agrimensura “C”</w:t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280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Técnico em Agrimensura “B”</w:t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096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ssistente administrativo </w:t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40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ecretário Executivo  </w:t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45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enhista “C”</w:t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45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esquisador </w:t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45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enhista “B”</w:t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40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adastrista “B”</w:t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40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adastrista “A” </w:t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48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scriturário “C”</w:t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8,8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scriturário “A”</w:t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35,2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otorista </w:t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03,2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judante de Campo</w:t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72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ontínuo </w:t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45,6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erventes </w:t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Chefe do Escritório Técnico do Plano Diretor, pelo assessoramento ao Conselho Municipal de Planejamento, continuará a fazer jus à Gratificação “Pró-Labore”, nos termos da Lei nº 1.895, de 26 de mai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O valor do salário família a que faz jus o dependente de servidor do Escritório Técnico do Plano Diretor, fica elevado para Cr$ 9,40 (nove cruzeiros e quarenta centav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Sempre que houver reajustamento de vencimento do Pessoal da Municipalidade, serão revistos, automaticamente, os salários do Pessoal Contratado do Plano Diretor, nas mesmas bases e condiçõ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As despesas decorrentes da execução da presente Lei correrão pelas verbas próprias do orçamento, suplementadas oportunamente, inclusive as relativas aos cargos transformados nos termos do artigo 1º, que continuarão a onerar as dotações correspondentes aos cargos originário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rt. 7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º de Julho de 1970, 40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Setor de Expediente e publicada na Portaria Municipal, em 1º de Julh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2:53:00Z</dcterms:created>
  <dc:creator>Infotec Tecnologia</dc:creator>
  <dc:description/>
  <cp:keywords/>
  <dc:language>en-US</dc:language>
  <cp:lastModifiedBy>audipam</cp:lastModifiedBy>
  <cp:lastPrinted>2009-12-04T18:10:00Z</cp:lastPrinted>
  <dcterms:modified xsi:type="dcterms:W3CDTF">2012-09-12T18:34:00Z</dcterms:modified>
  <cp:revision>6</cp:revision>
  <dc:subject/>
  <dc:title>LEI N˚ 104</dc:title>
</cp:coreProperties>
</file>