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12, DE 12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50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 ao gabinete do Prefeito, um crédito especial de Cr$ 21.600,00 (vinte e um mil e seiscentos cruzeiros), para atender a despesa de pagamento de vencimentos aos ocupantes dos 4 (quatro) cargos de Administradores Regionais, criados pela Lei nº 1.884, de 30 de março do corrente exercício.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, será coberto com os recursos provenientes de “Operações de Créditos”, que o Chefe do Poder Executivo fica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2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5:00Z</dcterms:created>
  <dc:creator>Infotec Tecnologia</dc:creator>
  <dc:description/>
  <cp:keywords/>
  <dc:language>en-US</dc:language>
  <cp:lastModifiedBy>audipam</cp:lastModifiedBy>
  <cp:lastPrinted>2009-12-04T18:15:00Z</cp:lastPrinted>
  <dcterms:modified xsi:type="dcterms:W3CDTF">2012-09-12T18:45:00Z</dcterms:modified>
  <cp:revision>10</cp:revision>
  <dc:subject/>
  <dc:title>LEI N˚ 104</dc:title>
</cp:coreProperties>
</file>