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3, DE 14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Cr$ 355.827,10 (trezentos e cinqüenta e cinco mil oitocentos e vinte cruzeiros e dez centavos), suplementar a seguinte verba consignada no orçamento, a saber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726"/>
        <w:gridCol w:w="6391"/>
        <w:gridCol w:w="1682"/>
      </w:tblGrid>
      <w:tr>
        <w:trPr/>
        <w:tc>
          <w:tcPr>
            <w:tcW w:w="2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.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10.9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DISTRITO DA SEDE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8-</w:t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NO SISTEMA VIÁRIO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</w:t>
            </w:r>
          </w:p>
        </w:tc>
        <w:tc>
          <w:tcPr>
            <w:tcW w:w="6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LHORAMENTO DE SISTEMA VIÁRIO. 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.827,1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e “Operações de Créditos”, que o Chefe do Poder Executivo fica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4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3:00Z</dcterms:created>
  <dc:creator>Infotec Tecnologia</dc:creator>
  <dc:description/>
  <cp:keywords/>
  <dc:language>en-US</dc:language>
  <cp:lastModifiedBy>audipam</cp:lastModifiedBy>
  <cp:lastPrinted>2009-12-04T18:16:00Z</cp:lastPrinted>
  <dcterms:modified xsi:type="dcterms:W3CDTF">2012-09-12T18:51:00Z</dcterms:modified>
  <cp:revision>7</cp:revision>
  <dc:subject/>
  <dc:title>LEI N˚ 104</dc:title>
</cp:coreProperties>
</file>