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15, DE 18 DE AGOST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51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revogação de Parágrafo único do artigo 1º, da Lei nº 1.469, de 15 de setembro de 1964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revogado o parágrafo único, do artigo 1º, da Lei nº 1.469, de 15 de setembro de 1964. </w:t>
      </w:r>
    </w:p>
    <w:p>
      <w:pPr>
        <w:pStyle w:val="Normal"/>
        <w:ind w:firstLine="4500"/>
        <w:jc w:val="both"/>
        <w:rPr/>
      </w:pPr>
      <w:r>
        <w:rPr/>
        <w:t xml:space="preserve"> 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o Poder Executivo autorizado a construir na área de terreno pertencente ao Patrimônio Municipal, abaixo caracterizada, um prédio destinado à instalação de uma Creche e de uma Casa de Menores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- “Uma área de terreno, com 4.651 metros quadrados, situada nesta cidade, com frente para a Rua Joaquim Fabiano de Mello, esquina com prolongamento da Travessa Santa Terezinha, medindo 71,00 metros de frente para a mesma Rua Joaquim Fabiano de Mello; à direita, onde mede 71,50 metros, confrontando com propriedade de quem de direito; à esquerda, onde mede 76,50 metros, confrontando com o prolongamento da Travessa Santa Terezinha; e, aos fundos, onde mede 58,00 metros, onde faz divisa com o Ribeirão Ipiranga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laborado o projeto da obra, será solicitada autorização para abertura do respectivo crédito especial para tender a despesa de sua execu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Agosto de 1970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18 de Agost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4:00:00Z</dcterms:created>
  <dc:creator>Infotec Tecnologia</dc:creator>
  <dc:description/>
  <cp:keywords/>
  <dc:language>en-US</dc:language>
  <cp:lastModifiedBy>audipam</cp:lastModifiedBy>
  <cp:lastPrinted>2009-12-04T18:19:00Z</cp:lastPrinted>
  <dcterms:modified xsi:type="dcterms:W3CDTF">2012-09-12T18:59:00Z</dcterms:modified>
  <cp:revision>5</cp:revision>
  <dc:subject/>
  <dc:title>LEI N˚ 104</dc:title>
</cp:coreProperties>
</file>