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16, DE 18 DE AGOST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55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um crédito suplementa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Cr$ 100.000,00 (cem mil cruzeiros), destinado a atender a despesa decorrente da reforma do próprio municipal situado à Avenida Francisco Ferreira Lopes, junto ao córrego do Gregório, a fim de adaptado para as dependências do Setor Municipal de Alimentação Escolar, criado pela Lei nº 1.875, de 16 de março de 1.970, suplementar à seguinte dotaçã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585"/>
      </w:tblGrid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31.4110.99</w:t>
            </w:r>
          </w:p>
        </w:tc>
        <w:tc>
          <w:tcPr>
            <w:tcW w:w="4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Públicas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Distrito de Brás Cubas 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8-</w:t>
            </w:r>
          </w:p>
        </w:tc>
        <w:tc>
          <w:tcPr>
            <w:tcW w:w="4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e Reforma de Edifícios Públicos.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 os recursos provenientes de “Operações de Créditos”, que o Chefe do Poder Executivo fica autorizado a realiz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gost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8 de Agost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17:00Z</dcterms:created>
  <dc:creator>Infotec Tecnologia</dc:creator>
  <dc:description/>
  <cp:keywords/>
  <dc:language>en-US</dc:language>
  <cp:lastModifiedBy>audipam</cp:lastModifiedBy>
  <cp:lastPrinted>2009-12-04T18:21:00Z</cp:lastPrinted>
  <dcterms:modified xsi:type="dcterms:W3CDTF">2012-09-13T12:37:00Z</dcterms:modified>
  <cp:revision>7</cp:revision>
  <dc:subject/>
  <dc:title>LEI N˚ 104</dc:title>
</cp:coreProperties>
</file>