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7, DE 18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Cr$ 30.000,00 (trinta mil cruzeiros), destinado a ocorrer às despesas de construção de “Sanitários Públicos” no Distrito de Taiaçupeba, neste Municíp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s”, que o Chefe do Poder Executivo fica autorizado a realizar mediante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8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7:00Z</dcterms:created>
  <dc:creator>Infotec Tecnologia</dc:creator>
  <dc:description/>
  <cp:keywords/>
  <dc:language>en-US</dc:language>
  <cp:lastModifiedBy>audipam</cp:lastModifiedBy>
  <cp:lastPrinted>2009-12-04T18:22:00Z</cp:lastPrinted>
  <dcterms:modified xsi:type="dcterms:W3CDTF">2012-09-13T12:41:00Z</dcterms:modified>
  <cp:revision>9</cp:revision>
  <dc:subject/>
  <dc:title>LEI N˚ 104</dc:title>
</cp:coreProperties>
</file>