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918, DE 21 DE AGOSTO DE 19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164/7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/>
        <w:t>Dispõe sobre autorização para abertura de um crédito suplementar,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a Coordenadoria de Administração Financeira, um crédito Cr$ 232.390,00 (duzentos e trinta e dois mil, trezentos e noventa cruzeiros), suplementar as seguintes verbas do orçamento vigente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066"/>
        <w:gridCol w:w="946"/>
        <w:gridCol w:w="6534"/>
        <w:gridCol w:w="1386"/>
      </w:tblGrid>
      <w:tr>
        <w:trPr/>
        <w:tc>
          <w:tcPr>
            <w:tcW w:w="267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BINETE DO PREFEITO E DEPENDÊNCIA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10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ENCARGOS GERAI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200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TRANSFERENCIAS CORRENTE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210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SUBVENÇÕES SOCIAI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212.29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NSTITUIÇÕES FEDERAI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b) Junta de Serviço Militar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500- Subvenções e contribuiçõe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6- Salário Família e abono família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31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ÇÃO DE COBRANÇA EXECUTIVA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PESAS CORRENTE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00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PESAS DE CUSTEI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10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11.09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 CIVI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.00</w:t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Vencimentos e Vantagens fixa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06- Qüinqüênio por tempo de serviço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2.00</w:t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pesas Variáveis com o pessoal civi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14- Serviços Extraordinários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200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TRANSFERÊNCIAS CORRENTE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230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TRANSFERÊNCIAS DE ASSISTÊNCIA E PREVIDÊNCIA SOCIA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233.89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SALÁRIO FAMÍLIA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0- Pessoal Civi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SCRITÓRIO TÉCNICO DO PLANO DIRETOR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200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TRANSFERENCIAS CORRENTE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230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TRANSFERÊNCIAS DE ASSISTÊNCIA E PREVIDÊNCIA SOCIAL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233.89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SALÁRIO FAMÍLIA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0- Pessoal civi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RDENADORIA DE ADMINISTRAÇÃ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ENCARGOS GERAI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200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TRANSFERÊNCIAS CORRENTE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230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TRANSFERÊNCIAS DE ASSISTENCIA E PREVIDENCIA SOCIA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231.82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NATIVO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.00</w:t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 Civi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1- Proventos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233.89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NSIONISTA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2- Outras pensõe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000,00</w:t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233.89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SALÁRIO FAMÍLIA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0- Inativos civi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234.89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ABONO FAMILIA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0- inativos civi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RDENADORIA DE ADMINISTRAÇÃ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0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BINETE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PESAS CORRENTE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00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PESAS DE CUSTEI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10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11.02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 CIVI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.00</w:t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Vencimentos e Vantagens Fixa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002- Vencimento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21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ÇO DE ESPEDIENTE E PESSOA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200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TRANSFERÊNCIAS CORRENTE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230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TRANSFERÊNCIAS DE ASSISTENCIA E PREVIDENCIA SOCIA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233.89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SALÁRIO FAMÍLIA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0- Pessoal civi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234.89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ABONO FAMILIA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0- Pessoal civi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30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AMENTO DE SERVIÇOS GERAI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200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TRANSFERÊNCIAS CORRENTE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230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TRANSFERÊNCIAS DE ASSISTENCIA E PREVIDENCIA SOCIA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233.89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SALÁRIO FAMÍLIA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0- Pessoal civi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31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ÇÃO DE PROTOCOL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PESAS CORRENTE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00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PESAS DE CUSTEI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10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11.02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 CIVI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.00</w:t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Vencimentos e Vantagens Fixa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002- Vencimento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005- Adicional por tempo de serviç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32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ÇÃO DE ARQUIV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PESAS CORRENTE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00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PESAS DE CUSTEI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10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11.02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 CIVI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.00</w:t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Vencimentos e Vantagens Fixa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005- Adicional por tempo de serviç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RDENADORIA DE ADMINISTRAÇÃO FINANCEIRA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20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BINETE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200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TRANSFERÊNCIAS CORRENTES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230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TRANSFERENCIAS DE ASSISTÊNCIA E PREVIDENCIA SOCIA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233.89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SALÁRIO FAMÍLIA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0- Pessoal civi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30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PARTAMENTO DE RENDAS IMOBILÍARIA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PESAS CORRENTE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00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PESAS DE CUSTEI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10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11.11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 CIVI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.00</w:t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Vencimentos e vantagens fixa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05- adicional por tempo de serviço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006- Qüinqüênio por tempo de serviç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2.00</w:t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pesas variáveis com o pessoal civi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13- substituições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00,00</w:t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31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ÇO DE CADASTRO IMOBILIÁRI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PESAS CORRENTE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00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PESAS DE CUSTEI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10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11.11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 CIVI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005- Adicional por tempo de serviç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06- Qüinqüênio por tempo de serviço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32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ÇÃO DE CADASTR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ESPESAS CORRENTES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00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PESAS DE CUSTEI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10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11.11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 CIVI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.00</w:t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Vencimentos e vantagens fixa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02- Vencimentos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00,00</w:t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2.00</w:t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pesas variáveis com o pessoal civi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013- Substituiçã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00,00</w:t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17- Serviços extraordinários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00,00</w:t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200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TRANSFERÊNCIAS CORRENTE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230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TRANSFERÊNCIAS DE ASSISTÊNCIA E PREVIDÊNCIA SOCIA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233.89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SALÁRIO FAMÍLIA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0- Pessoal civi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35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ÇÃO DE MACANIZAÇÃ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PESAS CORRENTE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00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PESAS DE CUSTEI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10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11.11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 CIVI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2.00</w:t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pesas variáveis com o pessoal civi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17- Serviços extraordinários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42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SECÇÃO DE FISCALIZAÇÃ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PESAS CORRENTE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00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PESAS DE CUSTEI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10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11.12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 CIVI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a) Distrito da Sede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.00</w:t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Vencimentos e vantagens fixa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002- Vencimento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b) Distrito de Brás Cuba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.00</w:t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Vencimentos e vantagens fixa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005- Adicional por tempo de serviç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006- Qüinqüênio por tempo de serviç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) Distrito de Sabaúna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.00</w:t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Vencimentos e vantagens fixa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02- Vencimentos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006- Qüinqüênio por tempo de serviç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2.00</w:t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pesas variáveis com o pessoal civi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17- Serviços extraordinários 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e) Distrito de Taiaçupeba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.00</w:t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Vencimentos e vantagens fixa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002- Vencimento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2.00</w:t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espesas variáveis com o pessoal civil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17- Serviços extraordinários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50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AMENTO DA DESPESA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PESAS CORRENTE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00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PESAS DE CUSTEI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10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ESSOAL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11.16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 CIVI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2.00</w:t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pesas variáveis com o pessoal civi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13- Substituição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51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SECÇÃO DA DESPESA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PESAS CORRENTE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00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ESPESAS DE CUSTEIO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10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11.16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ESSOAL CIVIL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.00</w:t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Vencimentos e vantagens fixas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006- Qüinqüênio por tempo de serviç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08- Gratificação pró-labore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60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SOURARIA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PESAS CORRENTE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00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PESAS DE CUSTEI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10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11.19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 CIVI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.00</w:t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Vencimentos e vantagens fixa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06- Qüinqüênio por tempo de serviço 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2.000 </w:t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espesas variáveis com o pessoal civil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13-Substituição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00,00</w:t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17- Serviços extraordinários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200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TRANSFERÊNCIAS CORRENTES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230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TRANSFERÊNCIAS DE ASSISTÊNCIA E PREVIDÊNCIA SOCIAL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233.89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SALÁRIO FAMILIA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0- Pessoal Civil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70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ÇÃO DE COMPRA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PESAS CORRENTE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00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PESAS DE CUSTEI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10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ESSOAL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11.19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 CIVI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.00</w:t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Vencimentos e Vantagens Fixa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005- Adicional por tempo de serviç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06- Qüinqüênio por tempo de serviço 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200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TRANSFERÊNCIAS CORRENTES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230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TRANSFERÊNCIAS DE ASSISTÊNCIA E PREVIDÊNCIA SOCIA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233.89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SALÁRIO FAMÍLIA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0- Pessoal civil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80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ECÇÃO DE ALMOXERIFADO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ESPESAS CORRENTES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00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PESAS DE CUSTEI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10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ESSOAL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11.19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ESSOAL CIVIL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2.00</w:t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pesas variáveis com o pessoal civi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13- Substituição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500,00</w:t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90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PARTAMENTO DE CONTA BILIDADE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ESPESAS CORRENTES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00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ESPESAS DE CUSTEIO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10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ESSOAL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11.16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 CIVI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2.00</w:t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pesas variáveis com o pessoal civi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13- Substituição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500,00</w:t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17- Serviços extraordinários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94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CÇÃO DE PATRIMONIO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PESAS CORRENTE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100 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ESPESAS DE CUSTEIO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10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11.16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 CIVI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2.00</w:t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pesas variáveis com o pessoal civi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17- Serviços extraordinários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RDENADORIA DE OBRAS, VIAÇÃO E SERVIÇOS MUNICIPAI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31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RVIÇOS DE CONSTRUÇÃO E CONSERVAÇÃO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PESAS CORRENTE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00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ESPESAS DE CUSTEIO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10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11.99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 CIVI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a) Distrito da Sede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.00</w:t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Vencimentos e vantagens fixa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06- Qüinqüênio por tempo de serviços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008- Gratificação pró-labore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2.00</w:t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espesas variáveis com o pessoal civil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13- Substituição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00,00</w:t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b) Distrito de Brás Cuba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06- Qüinqüênio por tempo de serviço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) Distrito de jundiapeba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.00</w:t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Vencimentos e vantagens fixas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006- Qüinqüênio por tempo de serviç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2.00</w:t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espesas variáveis com o pessoal civil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17- Serviços extraordinários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00,00</w:t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) Distrito de Sabauna 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.00</w:t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Vencimentos e vantagens fixa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04- Diaristas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06- Qüinqüênio por tempo de serviço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200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TRANSFERÊNCIAS CORRENTES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230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TRANSFERÊNCIA DE ASSISTÊNCIA E PREVIDÊNCIA SOCIA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233.99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ALÁRIO FAMÍLIA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) Distrito de Sabauna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0- Pessoal civil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32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ERVIÇO DE LICENÇA E FISCALIZAÇÃO DE OBRAS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PESAS CORRENTE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00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ESPESAS DE CUSTEIO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10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11.99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ESSOAL CIVIL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.00</w:t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Vencimentos e vantagens fixas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06- Qüinqüênio por tempo de serviço 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41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ERVIÇOS MUNICIPAIS DE ESTRADAS DE RODAGEM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PESAS CORRENTE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00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PESAS DE CUSTEI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10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ESSOAL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11.42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ESSOAL CIVIL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.00</w:t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Vencimentos e vantagens fixas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02- Vencimentos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2.00</w:t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espesas variáveis com o pessoal civil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13- Substituição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42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ÇO DE MANUTENÇÃO E CONTROLE DE VEÍCULO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ESPESAS CORRENTES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00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ESPESAS DE CUSTEIO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10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ESSOAL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11.49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ESSOAL CIVIL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.00</w:t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VENCIMENTOS E VANTAGENS FIXAS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05- Adicional por tempo de serviço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43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RETORIA MUNICIPAL DE TRÂNSITO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ESPESAS CORRENTES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00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ESPESAS DE CUSTEIO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10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ESSOAL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11.26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ESSOAL CIVIL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2.00</w:t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espesas variáveis com o pessoal civil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17- Serviços extraordinários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00,00</w:t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50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PARTAMENTO DE SERVIÇOS MUNICIPAI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ESPESSAS CORRENTES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00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ESPESAS DE CUSTEIO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10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ESSOAL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11.99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 CIVI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2.00</w:t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espesas variáveis com o pessoal civil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13- Substituição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500,00</w:t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RVIÇO DE LIMPEZA PÚBLICA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ESPESAS CORRENTES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00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ESPESAS DE CUSTEIO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10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ESSOAL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11.92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ESSOAL CIVIL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2.00</w:t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espesas variáveis com o pessoal civil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13- SUBSTITUIÇÃO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000,00</w:t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200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TRANSFERÊNCIAS CORRENTES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230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TRANSFERÊNCIA DE ASSISTÊNCIA E PREVIDÊNCIA SOCIA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233,89 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ALÁRIO FAMÍLIA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b) Distrito de Brás cubas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0- Pessoal Civil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e) Distrito de Taiaçupeba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0- Pessoal Civil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54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CÇÃO DE ABASTECIMENTO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ESPESAS CORRENTES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00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ESPESAS DE CUSTEIO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10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ESSOAL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11.55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ESSOAL CIVIL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.00</w:t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Vencimentos e vantagens fixas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02- Vencimentos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0,00</w:t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05- adicional por tempo de serviço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06- Qüinqüênio por tempo de serviço 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2.00</w:t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espesas variáveis com o pessoal civil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17- Serviços extraordinários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54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RCADO MUNICIPAL E FEIRA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ESPESAS CORRENTES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00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ESPESAS DE CUSTEIO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10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ESSOAL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11.96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ESSOAL CIVIL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.00</w:t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Vencimentos e vantagens fixa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04- Diaristas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ORDENADORIA DE SAÚDE E PROMOÇÃO SOCIAL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20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BINETE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ESPESAS CORRENTES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00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ESPESAS DE CUSTEIO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10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ESSOAL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11.02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ESSOAL CIVIL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2.00</w:t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espesas variáveis com o pessoal civil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17- Serviços extraordinários 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90,0</w:t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30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EPARTAMENTO DE PROMOÇÃO SOCIAL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ESPESAS CORRENTES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00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ESPESAS DE CUSTEIO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10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11.89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ESSOAL CIVIL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.00</w:t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Vencimentos e vantagens fixa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06- Qüinqüênio por tempo de serviço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200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TRANSFERÊNCIAS CORRENTES 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230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TRANSFERÊNCIA DE ASSISTÊNCIA E PREVIDÊNCIA SOCIA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233.89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ALÁRIO FAMÍLIA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0- Pessoal civil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RDENADORIA DE EDUCAÇÃO, CULTURA, ESPORTES E TURISM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22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SELHO MUNICIPAL DE ESPORTES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ESPESAS CORRENTES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00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PESAS DE CUSTEI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10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11.66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ESSOAL CIVIL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.00</w:t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Vencimentos e vantagens fixa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02- Vencimentos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31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BLIOTECA PÚBLICA MUNICIPA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200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TRANSFERÊNCIAS CORRENTES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230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TRANSFERÊNCIAS DE ASSISTÊNCIA E PREVIDÊNCIA SOCIA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233.89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SALÁRIO FAMÍLIA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0- Pessoal civil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33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ÇO DE RECREAÇÃ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ESPESAS CORRENTES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00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ESPESAS DE CUSTEIO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10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ESSOAL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11.69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ESSOAL CIVIL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.00</w:t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Vencimentos e vantagens fixa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02- Vencimentos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200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Transferências correntes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230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TRANSFERÊNCIAS DE ASSISTÊNCIA E PREVIDÊNCIA SOCIA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233.89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SALÁRIO FAMÍLIA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0- Pessoal civil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921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 DE CRÉDITO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2.39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valor do presente crédito suplementar mencionado no artigo anterior, será coberto com os recursos provenientes de “Operações de Créditos”, que o Chefe do Poder Executivo fica autorizado a realizar nos termos da legislaçã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1 de Agosto de 1970, 40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Setor de Expediente e publicada na Portaria Municipal, em 21 de Agosto de 197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F. 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9:59:00Z</dcterms:created>
  <dc:creator>Infotec Tecnologia</dc:creator>
  <dc:description/>
  <cp:keywords/>
  <dc:language>en-US</dc:language>
  <cp:lastModifiedBy>audipam</cp:lastModifiedBy>
  <cp:lastPrinted>2009-12-04T18:26:00Z</cp:lastPrinted>
  <dcterms:modified xsi:type="dcterms:W3CDTF">2012-09-13T12:51:00Z</dcterms:modified>
  <cp:revision>7</cp:revision>
  <dc:subject/>
  <dc:title>LEI N˚ 104</dc:title>
</cp:coreProperties>
</file>