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19, DE 21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1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o plano de pavimentação e de construção de guias e sarjetas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provado o plano de pavimentação e de construção de guias e sarjetas nas vias e logradouros públicos mencionados nas relações e plantas que integram os protocolados números 12.311 e 12.312/70 que, rubricados pelo Prefeito, fazem parte integrante da presente Lei e que serão executados com os recursos provenientes do financiamento a ser obtido da Caixa Econômica do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1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5:00Z</dcterms:created>
  <dc:creator>Infotec Tecnologia</dc:creator>
  <dc:description/>
  <cp:keywords/>
  <dc:language>en-US</dc:language>
  <cp:lastModifiedBy>audipam</cp:lastModifiedBy>
  <cp:lastPrinted>2009-12-04T18:28:00Z</cp:lastPrinted>
  <dcterms:modified xsi:type="dcterms:W3CDTF">2012-09-13T12:59:00Z</dcterms:modified>
  <cp:revision>5</cp:revision>
  <dc:subject/>
  <dc:title>LEI N˚ 104</dc:title>
</cp:coreProperties>
</file>