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91, DE 19 DE DEZEMBRO DE 1949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E SUAS ATRIBUIÇÕES LEGAI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SANCIONA E PROMULGA POR DECRETO DA CÂMARA MUNICIPAL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receber, por doação, do senhor Galdino Pinheiro Franco e sua mulher, uma área de terreno com 1.150 metros quadrados, com 10 metros de largura, destinada a logradouro publico, área esta ligando a Rua Dr. Deodato Wertheimer a Rua Braz Cubas, de acordo com o “croquis” apresent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terreno de ambos os lado da Rua Projetada, enquanto pertencer aos doadores gozará de isenção do Imposto Territorial Urbano pelo prazo de 10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9 de Dez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,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- Secção do Expediente e Pessoal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.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17:00Z</dcterms:created>
  <dc:creator>Infotec Tecnologia</dc:creator>
  <dc:description/>
  <cp:keywords/>
  <dc:language>en-US</dc:language>
  <cp:lastModifiedBy>Comp1</cp:lastModifiedBy>
  <dcterms:modified xsi:type="dcterms:W3CDTF">2012-08-16T17:38:00Z</dcterms:modified>
  <cp:revision>8</cp:revision>
  <dc:subject/>
  <dc:title>LEI N˚ 104</dc:title>
</cp:coreProperties>
</file>