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921, DE 24 DE AGOSTO DE 19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159/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uma área de terreno municipal ao Governo do Estado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 autorizada a doar, mediante escritura pública, ao Governo do Estado de São Paulo, a área de terreno de sua propriedade, com as seguintes dimensões e característic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Dimensões – Um terreno de forma retangular, sem benfeitorias, situado nesta cidade, com a área de 2.100 metros quadrados, medindo 30,00 x 70,00 m, com frente para a Rua Major Pinheiro Franco, distando 43,00 m do eixo do alargamento projetado para a Rua Major Pinheiro Franco, até o alinhamento frontal do mesmo e a 52,00 m da intersecção dos eixos dos alargamentos da mesma Rua Major Pinheiro Franco e Ten. Luiz Marcondes dos Sant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Características – Inicia em um ponto A e segue por uma linha reta na distância de 30,00 m até alcançar o ponto B; deste ponto B, deflete à direita fazendo um ângulo de 90º e segue numa linha reta na distância de 70,00 m, até alcançar o ponto C; deste ponto C, deflete à direita, fazendo um ângulo de 90º e segue em linha reta na distância de 30,00 m até alcançar o ponto D; deste ponto D, deflete à direita, fazendo um ângulo de 90º e segue em linha reta na distância de 70,00 m até atingir o ponto “A”, tudo de acordo com os croquis anexo que, rubricado pelo Prefeito, faz parte integrante d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 área de terreno mencionada no artigo anterior, se destina à construção de um prédio para as instalações da Delegacia Seccional de Polícia, nesta cidad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70, 409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– Setor de Expediente e publicada na Portaria Municipal, em 24 de Agosto de 197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2:00Z</dcterms:created>
  <dc:creator>Infotec Tecnologia</dc:creator>
  <dc:description/>
  <cp:keywords/>
  <dc:language>en-US</dc:language>
  <cp:lastModifiedBy>audipam</cp:lastModifiedBy>
  <cp:lastPrinted>2009-12-04T18:31:00Z</cp:lastPrinted>
  <dcterms:modified xsi:type="dcterms:W3CDTF">2012-09-13T13:06:00Z</dcterms:modified>
  <cp:revision>5</cp:revision>
  <dc:subject/>
  <dc:title>LEI N˚ 104</dc:title>
</cp:coreProperties>
</file>