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2, DE 24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uma área de terreno municipal ao Governo do Estad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, mediante escritura pública, ao Governo do Estado de São Paulo, a área de terreno de sua propriedade, com as seguintes dimensões e característ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imensões – Um terreno de forma retangular, sem benfeitorias, situado nesta cidade, com a área de 2.100 m², medindo 30,00 x 70,00 m, com frente para a Rua Major Pinheiro Franco, distando 43,00 m do eixo da via projetada até o alinhamento frontal do mesmo e a 22,00 m da intersecção dos eixos das vias: Luiz Marcondes dos Santos e Major Pinheiro Franco. </w:t>
      </w:r>
    </w:p>
    <w:p>
      <w:pPr>
        <w:pStyle w:val="Normal"/>
        <w:ind w:firstLine="4500"/>
        <w:jc w:val="both"/>
        <w:rPr/>
      </w:pPr>
      <w:r>
        <w:rPr/>
        <w:t>Características – Inicia no ponto “A” em linha reta até ao ponto “B”, 30,00; do ponto “B”, defletindo a 90º, à direita até o ponto “C”, 70,00 m; do ponto “C”, defletindo 90º à direita até o ponto “D”, 30,00 m; do ponto “D”, defletindo 90º à direita, até encontrar o ponto “A”, início e término do perímetro, 70,00 m; tudo de acordo com o croquis anexo, que, rubricado pelo Prefeito, faz parte integrante da presente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terreno descrito no artigo anterior, se destina á construção de um prédio destinado às instalações dos órgãos da Secretaria da Fazenda do Estad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4:00Z</dcterms:created>
  <dc:creator>Infotec Tecnologia</dc:creator>
  <dc:description/>
  <cp:keywords/>
  <dc:language>en-US</dc:language>
  <cp:lastModifiedBy>audipam</cp:lastModifiedBy>
  <cp:lastPrinted>2009-12-04T18:33:00Z</cp:lastPrinted>
  <dcterms:modified xsi:type="dcterms:W3CDTF">2012-09-13T13:08:00Z</dcterms:modified>
  <cp:revision>5</cp:revision>
  <dc:subject/>
  <dc:title>LEI N˚ 104</dc:title>
</cp:coreProperties>
</file>