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24, DE 24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0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Obras, Viação e Serviços Municipais, um crédito especial de Cr$ 50.000,00 (cinqüenta mil cruzeiros), destinados a custear as despesas com a construção de um Deposito na Administração Regional do Distrito de Taiaçupeba, neste Município.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de que trata o artigo anterior, será coberto com os recursos provenientes de “Operações de Créditos”, que o Chefe do Poder Executivo fica autorizado a realizar mediante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4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3:00Z</dcterms:created>
  <dc:creator>Infotec Tecnologia</dc:creator>
  <dc:description/>
  <cp:keywords/>
  <dc:language>en-US</dc:language>
  <cp:lastModifiedBy>audipam</cp:lastModifiedBy>
  <dcterms:modified xsi:type="dcterms:W3CDTF">2012-09-13T13:22:00Z</dcterms:modified>
  <cp:revision>7</cp:revision>
  <dc:subject/>
  <dc:title>LEI N˚ 104</dc:title>
</cp:coreProperties>
</file>