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25, DE 24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6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fixação de representação de Diretor Geral do Serviço Municipal de Água e Esgotos (S.E.M.A.E) e de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elevada, a partir de 01 de julho de 1970, para Cr$ 900,00 (novecentos cruzeiros), a verba de representação a que faz jus o Diretor Geral do Serviço Municipal de Água e Esgotos (S.E.M.A.E). </w:t>
      </w:r>
    </w:p>
    <w:p>
      <w:pPr>
        <w:pStyle w:val="Normal"/>
        <w:ind w:firstLine="4500"/>
        <w:jc w:val="both"/>
        <w:rPr/>
      </w:pPr>
      <w:r>
        <w:rPr/>
        <w:t xml:space="preserve">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decorrentes da execução da presente Lei, correrão pelas dotações próprias do orçamento da Autarqu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4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22:00Z</dcterms:created>
  <dc:creator>Infotec Tecnologia</dc:creator>
  <dc:description/>
  <cp:keywords/>
  <dc:language>en-US</dc:language>
  <cp:lastModifiedBy>audipam</cp:lastModifiedBy>
  <cp:lastPrinted>2009-12-04T18:38:00Z</cp:lastPrinted>
  <dcterms:modified xsi:type="dcterms:W3CDTF">2012-09-13T13:28:00Z</dcterms:modified>
  <cp:revision>5</cp:revision>
  <dc:subject/>
  <dc:title>LEI N˚ 104</dc:title>
</cp:coreProperties>
</file>