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26, DE 26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63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de um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à Coordenadoria de Obras, Viação e Serviços Municipais, e á Coordenadoria de Educação, Cultura, Esportes e Turismo, um crédito suplementar de Cr$ 114.220,00 (cento e quatorze mil duzentos e vinte cruzeiros), para custear, no corrente exercício, as seguintes despes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1692"/>
      </w:tblGrid>
      <w:tr>
        <w:trPr/>
        <w:tc>
          <w:tcPr>
            <w:tcW w:w="8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Conclusão das obras de construção de muros e passeios nos Cemitérios “São Salvador” e da “Saudade”.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00,00</w:t>
            </w:r>
          </w:p>
        </w:tc>
      </w:tr>
      <w:tr>
        <w:trPr/>
        <w:tc>
          <w:tcPr>
            <w:tcW w:w="8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Execução do serviço plani-altimétrica e semi-cadastral, e elaboração do projeto de guias e sarjetas. 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8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Elaboração do projeto do Centro de Recreação no Distrito de Brás Cubas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20,00</w:t>
            </w:r>
          </w:p>
        </w:tc>
      </w:tr>
      <w:tr>
        <w:trPr/>
        <w:tc>
          <w:tcPr>
            <w:tcW w:w="8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22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mencionado no artigo anterior, será coberto com os recursos provenientes de “Operações de Créditos”, que o Chefe do Executivo fica autorizado a realizar, mediante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6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2:00Z</dcterms:created>
  <dc:creator>Infotec Tecnologia</dc:creator>
  <dc:description/>
  <cp:keywords/>
  <dc:language>en-US</dc:language>
  <cp:lastModifiedBy>audipam</cp:lastModifiedBy>
  <cp:lastPrinted>2009-12-04T18:39:00Z</cp:lastPrinted>
  <dcterms:modified xsi:type="dcterms:W3CDTF">2012-09-13T13:31:00Z</dcterms:modified>
  <cp:revision>9</cp:revision>
  <dc:subject/>
  <dc:title>LEI N˚ 104</dc:title>
</cp:coreProperties>
</file>