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8, DE 16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3/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32.000,00 (trinta e dois mil cruzeiros), suplementar à verba consignada no orçamento,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33"/>
        <w:gridCol w:w="4536"/>
        <w:gridCol w:w="1385"/>
      </w:tblGrid>
      <w:tr>
        <w:trPr/>
        <w:tc>
          <w:tcPr>
            <w:tcW w:w="2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administração financeira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00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10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150.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9- Despesas de exercícios anteriores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ndo de garantia por tempo de Serviço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107" w:hRule="atLeast"/>
        </w:trPr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uros 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7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s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6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1:00Z</dcterms:created>
  <dc:creator>Infotec Tecnologia</dc:creator>
  <dc:description/>
  <cp:keywords/>
  <dc:language>en-US</dc:language>
  <cp:lastModifiedBy>audipam</cp:lastModifiedBy>
  <cp:lastPrinted>2009-12-04T18:42:00Z</cp:lastPrinted>
  <dcterms:modified xsi:type="dcterms:W3CDTF">2012-09-13T13:52:00Z</dcterms:modified>
  <cp:revision>10</cp:revision>
  <dc:subject/>
  <dc:title>LEI N˚ 104</dc:title>
</cp:coreProperties>
</file>