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29, DE 16 DE SET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66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utorização para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especial de Cr$ 247,10 (duzentos e quarenta e sete cruzeiros e dez centavos), para custear a despesa de desapropriação do imóvel de propriedade da Sociedade Amigos Agrícola de Vila Moraes, situado à margem esquerda da Estrada de Rodagem Mogi – Capela do Ribeirão – Km. 57 no Bairro do Caputera (Vila Moraes), neste Município, que foi declarado de Utilidade Pública pelo Decreto Nº 4.174, de 12 de junho de 1970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especial mencionado neste artigo será coberto com os recursos provenientes de “Operações de Créditos”, a serem realizadas pelo Chefe do Executivo, a juros da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Set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6 de Set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32:00Z</dcterms:created>
  <dc:creator>Infotec Tecnologia</dc:creator>
  <dc:description/>
  <cp:keywords/>
  <dc:language>en-US</dc:language>
  <cp:lastModifiedBy>audipam</cp:lastModifiedBy>
  <cp:lastPrinted>2009-12-04T18:44:00Z</cp:lastPrinted>
  <dcterms:modified xsi:type="dcterms:W3CDTF">2012-09-13T13:54:00Z</dcterms:modified>
  <cp:revision>9</cp:revision>
  <dc:subject/>
  <dc:title>LEI N˚ 104</dc:title>
</cp:coreProperties>
</file>