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92, DE 19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a contadoria, um crédito especial de Cr$ 5.000,00 (cinco mil cruzeiros) para a “Campanha do Capacete de Aço”, destinado à construção de casas para os soldados da Força Publica do Estado de São Pa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do referido crédito será coberta de acordo com o disposto no artigo 2º, da Lei 116, de 04 de Maio de 194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1:00Z</dcterms:created>
  <dc:creator>Infotec Tecnologia</dc:creator>
  <dc:description/>
  <cp:keywords/>
  <dc:language>en-US</dc:language>
  <cp:lastModifiedBy>Comp1</cp:lastModifiedBy>
  <dcterms:modified xsi:type="dcterms:W3CDTF">2012-08-16T17:43:00Z</dcterms:modified>
  <cp:revision>6</cp:revision>
  <dc:subject/>
  <dc:title>LEI N˚ 104</dc:title>
</cp:coreProperties>
</file>