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30, DE 16 DE SET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9/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ção a abertura de crédito suplementar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a Coordenadoria de Administração Financeira, um crédito de Cr$ 50.000,00 (cinqüenta mil cruzeiros), suplementar à verba consignada no orçamento,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6346"/>
        <w:gridCol w:w="1773"/>
      </w:tblGrid>
      <w:tr>
        <w:trPr/>
        <w:tc>
          <w:tcPr>
            <w:tcW w:w="1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ORDENADORIA DE ADMINISTRAÇÃO FINANCEI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GE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40.10</w:t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3- Comissões, juros e grat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autorizado nos termos do artigo anterior, será coberto com os recursos provenientes de anulação parcial e total das seguintes dota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7101"/>
        <w:gridCol w:w="1698"/>
      </w:tblGrid>
      <w:tr>
        <w:trPr/>
        <w:tc>
          <w:tcPr>
            <w:tcW w:w="1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OBRAS, VIAÇÃO E SERVIÇOS MUNICIPAI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VIAÇÃ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strito de Brás Cuba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9- Conservação de sistema viári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Distrito de Sabauna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19- Conservação do sistema viári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ÇOS DE TERCEIROS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Distrito da Sede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- Conservação do sistema viário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6- Manutenção dos equipamentos e instalaçõ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strito de Brás Cuba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9- Conservação do sistema viário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DE SAÚDE E PROMOÇÃO SOCIAL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40.89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8- Emergência e calamidade pública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E CUSTEIO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20.79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- Assistência Social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73- Manutenção de próprios municipai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40.79</w:t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GOS DIVERSOS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- Assistência social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70- Manutenção dos serviços administrativos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8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Set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6 de Set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5:00Z</dcterms:created>
  <dc:creator>Infotec Tecnologia</dc:creator>
  <dc:description/>
  <cp:keywords/>
  <dc:language>en-US</dc:language>
  <cp:lastModifiedBy>audipam</cp:lastModifiedBy>
  <cp:lastPrinted>2009-12-04T18:45:00Z</cp:lastPrinted>
  <dcterms:modified xsi:type="dcterms:W3CDTF">2012-09-13T14:00:00Z</dcterms:modified>
  <cp:revision>10</cp:revision>
  <dc:subject/>
  <dc:title>LEI N˚ 104</dc:title>
</cp:coreProperties>
</file>