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32, DE 30 DE SET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78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auxílio financeir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, no corrente exercício, a 1º Companhia Independente da Força Pública, com sede nesta cidade, um auxílio no valor de Cr$ 20.000,00 (vinte mil cruzeiros), destinados inteiramente a atender a despesa de aquisição de instrumentos musicais necessários à instalação da Secção da Banda de Música da referente Unidade Milita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fim de ocorrer à despesa com a execução desta Lei fica o Poder Executivo autorizado a abrir na Coordenadoria de Administração Financeira, um crédito especial de Cr$ 20.000,00 (vinte mil cruzeiros).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erá coberto com os recursos provenientes de “Operações de Créditos”, que o mesmo fica autorizado a realizar, mediante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omando da 1ª Companhia Independente da Força Pública, oportunamente, prestará contas ao emprego do auxílio ora concedido, na forma prevista no regulamento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30 de Set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33:00Z</dcterms:created>
  <dc:creator>Infotec Tecnologia</dc:creator>
  <dc:description/>
  <cp:keywords/>
  <dc:language>en-US</dc:language>
  <cp:lastModifiedBy>audipam</cp:lastModifiedBy>
  <cp:lastPrinted>2009-12-04T18:48:00Z</cp:lastPrinted>
  <dcterms:modified xsi:type="dcterms:W3CDTF">2012-09-13T14:09:00Z</dcterms:modified>
  <cp:revision>7</cp:revision>
  <dc:subject/>
  <dc:title>LEI N˚ 104</dc:title>
</cp:coreProperties>
</file>