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933, DE 30 DE SETEMBR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65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utorização para a abertura de crédito especial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a Coordenadoria de Administração Financeira, um crédito especial de Cr$ 15.730,92 (quinze mil setecentos e trinta cruzeiros e noventa e dois centavos), para atender despesas realizadas em exercícios anteriores e que constam do Balanço Patrimonial – Realizável, sob o título “Despesas a Regularizar”, de administrações anteriores, a sabe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6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1773"/>
      </w:tblGrid>
      <w:tr>
        <w:trPr/>
        <w:tc>
          <w:tcPr>
            <w:tcW w:w="5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5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Administração “Rodolpho Jungers”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469,55</w:t>
            </w:r>
          </w:p>
        </w:tc>
      </w:tr>
      <w:tr>
        <w:trPr/>
        <w:tc>
          <w:tcPr>
            <w:tcW w:w="5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 Administração “Aldo Raso”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4</w:t>
            </w:r>
          </w:p>
        </w:tc>
      </w:tr>
      <w:tr>
        <w:trPr/>
        <w:tc>
          <w:tcPr>
            <w:tcW w:w="5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- Administração “Maurílio de Souza Leite Filho”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52,73</w:t>
            </w:r>
          </w:p>
        </w:tc>
      </w:tr>
      <w:tr>
        <w:trPr/>
        <w:tc>
          <w:tcPr>
            <w:tcW w:w="5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730.92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anulada, parcialmente, em Cr$ 15.730,92 (quinze mil setecentos e trinta cruzeiros e noventa e dois centavos), a verba 410.4230.15 – 463 – Inversões Financeiras – 1- Companhia Siderúrgica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O valor do crédito especial autorizado pela presente Lei, será coberto com os recursos provenientes da anulação parcial da verba mencionada no artigo anteri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Setembro de 1970, 41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Setor de Expediente e publicada na Portaria Municipal, em 30 de Setembr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6:57:00Z</dcterms:created>
  <dc:creator>Infotec Tecnologia</dc:creator>
  <dc:description/>
  <cp:keywords/>
  <dc:language>en-US</dc:language>
  <cp:lastModifiedBy>audipam</cp:lastModifiedBy>
  <cp:lastPrinted>2009-12-04T18:51:00Z</cp:lastPrinted>
  <dcterms:modified xsi:type="dcterms:W3CDTF">2012-09-13T14:14:00Z</dcterms:modified>
  <cp:revision>7</cp:revision>
  <dc:subject/>
  <dc:title>LEI N˚ 104</dc:title>
</cp:coreProperties>
</file>