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34, DE 30 DE SET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ção a abertura de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Coordenadoria de Administração Financeira, um crédito de Cr$ 20.000,00 (vinte mil cruzeiros), suplementar à dotação abaixo, constante do orçamento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826"/>
        <w:gridCol w:w="6346"/>
        <w:gridCol w:w="1627"/>
      </w:tblGrid>
      <w:tr>
        <w:trPr/>
        <w:tc>
          <w:tcPr>
            <w:tcW w:w="25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OBRAS, VIAÇÃO E SERVIÇOS MUNICIPAIS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LIMPEZA PÚBLICA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9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CIVIL 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extraordinários 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9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uplementar será coberto com os recursos provenientes do produto de “Operações de Crédito”, que o Chefe do Executivo fica autorizado a realiza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30 de Set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11:00Z</dcterms:created>
  <dc:creator>Infotec Tecnologia</dc:creator>
  <dc:description/>
  <cp:keywords/>
  <dc:language>en-US</dc:language>
  <cp:lastModifiedBy>audipam</cp:lastModifiedBy>
  <cp:lastPrinted>2009-12-04T18:52:00Z</cp:lastPrinted>
  <dcterms:modified xsi:type="dcterms:W3CDTF">2012-09-13T14:18:00Z</dcterms:modified>
  <cp:revision>6</cp:revision>
  <dc:subject/>
  <dc:title>LEI N˚ 104</dc:title>
</cp:coreProperties>
</file>