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35, DE 13 DE OUTU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76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um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de Cr$ 281.425,00 (duzentos e oitenta e um mil quatrocentos e vinte e cinco cruzeiros), suplementar à verba 733.4110.69 – a) 480, consignada n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uplementar será coberto com os recursos provenientes de “Operações de Créditos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3 de Outubro de 1970, 410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u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3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8:00Z</dcterms:created>
  <dc:creator>Infotec Tecnologia</dc:creator>
  <dc:description/>
  <cp:keywords/>
  <dc:language>en-US</dc:language>
  <cp:lastModifiedBy>audipam</cp:lastModifiedBy>
  <cp:lastPrinted>2009-12-04T18:54:00Z</cp:lastPrinted>
  <dcterms:modified xsi:type="dcterms:W3CDTF">2012-09-13T14:21:00Z</dcterms:modified>
  <cp:revision>7</cp:revision>
  <dc:subject/>
  <dc:title>LEI N˚ 104</dc:title>
</cp:coreProperties>
</file>