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38, DE 13 DE OUTU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ção a abertura de crédito suplemen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a Coordenadoria de Administração Financeira, um crédito de Cr$ 18.111,32 (dezoito mil cento e onze cruzeiros e trinta e dois centavos), suplementar à verba 01.00 – Empréstimos Internos – 405 – Amortização da Dívida Pública – 1 – Caixa Econômica do Estado de São Paulo, consignada no orç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uplementar será coberto com os recursos provenientes de “Operações de Crédito”, que o Chefe do Executivo fica autorizado a realizar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Outu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3 de Outu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26:00Z</dcterms:created>
  <dc:creator>Infotec Tecnologia</dc:creator>
  <dc:description/>
  <cp:keywords/>
  <dc:language>en-US</dc:language>
  <cp:lastModifiedBy>audipam</cp:lastModifiedBy>
  <cp:lastPrinted>2009-12-04T18:59:00Z</cp:lastPrinted>
  <dcterms:modified xsi:type="dcterms:W3CDTF">2012-09-13T14:35:00Z</dcterms:modified>
  <cp:revision>5</cp:revision>
  <dc:subject/>
  <dc:title>LEI N˚ 104</dc:title>
</cp:coreProperties>
</file>