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39, DE 13 DE OUTUB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Dispõe sobre autorização para abertura de um crédito suplementar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Coordenadoria de Administração Financeira, à Coordenadoria de Obras, Viação e Serviços Municipais, um crédito de Cr$ 300.000,00 (trezentos mil cruzeiros), suplementar às seguintes verbas do orçamento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991"/>
        <w:gridCol w:w="1773"/>
      </w:tblGrid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10.3130.93</w:t>
            </w:r>
          </w:p>
        </w:tc>
        <w:tc>
          <w:tcPr>
            <w:tcW w:w="5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RVIÇOS DE TERCEIR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7- Substituição do sistema de iluminação públic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10.4130.93</w:t>
            </w:r>
          </w:p>
        </w:tc>
        <w:tc>
          <w:tcPr>
            <w:tcW w:w="5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QUIPAMENTOS E INSTAL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7- Ampliação de rede de iluminação pública e domiciliar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00,00</w:t>
            </w:r>
          </w:p>
        </w:tc>
      </w:tr>
      <w:tr>
        <w:trPr/>
        <w:tc>
          <w:tcPr>
            <w:tcW w:w="74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édito suplementar mencionado neste artigo será coberto com os recursos provenientes de “Operações de Créditos”, que o Chefe do Executivo fica autorizado a realizar, a juros de Lei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Outubro de 1970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13 de Outu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0:39:00Z</dcterms:created>
  <dc:creator>Infotec Tecnologia</dc:creator>
  <dc:description/>
  <cp:keywords/>
  <dc:language>en-US</dc:language>
  <cp:lastModifiedBy>audipam</cp:lastModifiedBy>
  <cp:lastPrinted>2009-12-04T19:00:00Z</cp:lastPrinted>
  <dcterms:modified xsi:type="dcterms:W3CDTF">2012-09-13T14:38:00Z</dcterms:modified>
  <cp:revision>6</cp:revision>
  <dc:subject/>
  <dc:title>LEI N˚ 104</dc:title>
</cp:coreProperties>
</file>