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93, DE 19 DE DEZEMBRO DE 194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, USANDO DE SU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SANCIONA E PROMULGA POR DECRETO DA CÂMARA MUNICIPAL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contratar, por concorrência publica, o calçamento da faixa carroçável da Rua Coronel Sousa Franco, á partir da Rua Candido Vieira e Avenida Benjamim Ferreira Guimarães, até o seu fi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refeito Municipal, em época oportuna, solicitará ao Legislativo a abertura de crédito necessário para ocorrer às despesas com a execução do serviç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9 de Dez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- Secção do Expediente e Pessoal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.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5:00Z</dcterms:created>
  <dc:creator>Infotec Tecnologia</dc:creator>
  <dc:description/>
  <cp:keywords/>
  <dc:language>en-US</dc:language>
  <cp:lastModifiedBy>Comp1</cp:lastModifiedBy>
  <dcterms:modified xsi:type="dcterms:W3CDTF">2012-08-16T17:48:00Z</dcterms:modified>
  <cp:revision>7</cp:revision>
  <dc:subject/>
  <dc:title>LEI N˚ 104</dc:title>
</cp:coreProperties>
</file>