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940, DE 19 DE OUTUBRO DE 19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67/7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  <w:t>Dispõe sobre obrigatoriedade de colocação de tubos de escapamento nos ônibus que trafegam pelo Município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m as empresas de transportes coletivos obrigadas a adotar, em seus ônibus, desde que trafegam regularmente dentro do perímetro urbano e rural do Município, quer em linhas domesticas ou intermunicipais, tubos de escapamentos do seu lado esquerdo, embutidos ou externos, até 30 centímetros acima do teto do respectivo veículo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m isentos da obrigatoriedade legal os ônibus considerados de turismo, desde que não utilizados em linhas regulares de transportes coletivos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É concedido, para esse fim, um prazo de 60 (sessenta) dias, para adaptação dos veículos, a partir da promulgação desta Lei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As empresas que não cumprirem com o estatuído nesta Lei pagarão, por ônibus, em infração, a multa diária de um (1) salário mínimo vigente na região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A presente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9 de Outubro de 1970, 41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Setor de Expediente e publicada na Portaria Municipal, em 13 de Outubro de 197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20:56:00Z</dcterms:created>
  <dc:creator>Infotec Tecnologia</dc:creator>
  <dc:description/>
  <cp:keywords/>
  <dc:language>en-US</dc:language>
  <cp:lastModifiedBy>audipam</cp:lastModifiedBy>
  <cp:lastPrinted>2009-12-04T19:02:00Z</cp:lastPrinted>
  <dcterms:modified xsi:type="dcterms:W3CDTF">2012-09-13T14:41:00Z</dcterms:modified>
  <cp:revision>6</cp:revision>
  <dc:subject/>
  <dc:title>LEI N˚ 104</dc:title>
</cp:coreProperties>
</file>