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42, DE 21 DE OUTU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9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com encargos em favor do Serviço Municipal de Água e Esgot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  <w:r>
        <w:rPr/>
        <w:t xml:space="preserve"> </w:t>
      </w:r>
      <w:r>
        <w:rPr>
          <w:b/>
        </w:rPr>
        <w:t xml:space="preserve">USANDO DAS ATRIBUIÇÕES QUE LHE SÃO CONFERIDAS POR LEI, NA FORMA DO ARTIGO 39, INCISO II, COMBINADO COM AS DISPOSIÇÕES DO ARTIGO 26, PARÁGRAFOS 1º, 2º E 3º, DO DECRETO LEI COMPLEMENTAR Nº 9, DE 31 DE DEZEMBRO DE 1969, E Á VISTA DA COMUNICAÇÃO RECEBIDA DA PRESIDÊNCIA DA CÂMARA MUNICIPAL, EXPEDIENTE PROTOCOLADO SOB O Nº 16.137/70-C.A., PROMULGA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rviço Municipal de Água e Esgotos (S.E.M.A.E.) autorizado a receber da firma Mogi S/A – Melhoramentos e Organizações de Grupos Industriais, com sede nesta cidade, com doação com o encargo de mantê-lo, todo o sistema de água existente no conjunto residencial denominado “Jardim das Bandeiras”, situado no Bairro de Cezar de Souza, e que é constituído d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- Um terreno com a área de 100,00 m², onde está localizado o poço; um terreno com área de 11,89 m² e o compressor, bombas e quadro de comando aí instalado; um terreno e o reservatório de 100.000 m ³ de água ai instalado, e ainda 1.123 (um mil cento e vinte e três) metros de rede de águ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Outu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1 de Outu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8:00Z</dcterms:created>
  <dc:creator>Infotec Tecnologia</dc:creator>
  <dc:description/>
  <cp:keywords/>
  <dc:language>en-US</dc:language>
  <cp:lastModifiedBy>audipam</cp:lastModifiedBy>
  <cp:lastPrinted>2009-12-04T19:05:00Z</cp:lastPrinted>
  <dcterms:modified xsi:type="dcterms:W3CDTF">2012-09-13T14:49:00Z</dcterms:modified>
  <cp:revision>5</cp:revision>
  <dc:subject/>
  <dc:title>LEI N˚ 104</dc:title>
</cp:coreProperties>
</file>