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3, DE 23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ílio à Associação Comercial e Industr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presente exercício, um auxílio de Cr$ 5.000,00 (cinco mil cruzeiros) à Associação Comercial e Industrial de Mogi das Cruzes, com sede nesta cidade, destinado à realização das festividades comemorativas de 50º aniversário de sua fun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Coordenadoria de Administração Financeira, um crédito especial de Cr$ 5.000,00 (cinco mil cruzeiros), necessário a custea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a que se refere este artigo será coberto com os recursos provenientes de “Operações de Cré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36:00Z</dcterms:created>
  <dc:creator>Infotec Tecnologia</dc:creator>
  <dc:description/>
  <cp:keywords/>
  <dc:language>en-US</dc:language>
  <cp:lastModifiedBy>audipam</cp:lastModifiedBy>
  <cp:lastPrinted>2009-12-04T19:07:00Z</cp:lastPrinted>
  <dcterms:modified xsi:type="dcterms:W3CDTF">2012-09-13T14:53:00Z</dcterms:modified>
  <cp:revision>6</cp:revision>
  <dc:subject/>
  <dc:title>LEI N˚ 104</dc:title>
</cp:coreProperties>
</file>