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44, DE 23 DE OUTU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0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levação de remuneração dos Atendentes de Enfermagem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fixada em Cr$ 400,00 (quatrocentos cruzeiros), a remuneração mensal dos “Atendentes de Enfermagem”, contratados sob o regime da C.L.T., para prestarem serviços no Ambulatór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serão cobertas com os recursos hábeis constantes do crédito especial autorizado pela Lei Nº 1.870, de 23 de fevereiro do corrente exercício e aberto pelo Decreto nº 4.043, de 3 de março deste mesm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Outu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3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49:00Z</dcterms:created>
  <dc:creator>Infotec Tecnologia</dc:creator>
  <dc:description/>
  <cp:keywords/>
  <dc:language>en-US</dc:language>
  <cp:lastModifiedBy>audipam</cp:lastModifiedBy>
  <cp:lastPrinted>2009-12-04T19:09:00Z</cp:lastPrinted>
  <dcterms:modified xsi:type="dcterms:W3CDTF">2012-09-13T14:57:00Z</dcterms:modified>
  <cp:revision>5</cp:revision>
  <dc:subject/>
  <dc:title>LEI N˚ 104</dc:title>
</cp:coreProperties>
</file>