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945, DE 27 DE OUTUBRO DE 19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186/7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prova o Orçamento Plurianual de investimentos para o triênio 1971 a 1973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provado o Orçamento Plurianual de Investimentos para o triênio 1971-1973, constituído pelos anexos integrantes desta Lei e elaborado em conformidade com o disposto no artigo 60, parágrafo único, da Constituição do Brasil, e nos artigos 5º, 6º e 7º do Ato Complementar nº 43, de 29 de janeiro de 1969, que estima, para o período, despesas de capital no valor global de Cr$ 49.712.800,00 (quarenta e nove milhões setecentos e doze mil e oitocentos cruzeir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s recursos destinados ao financiamento do Orçamento Plurianual de Investimentos para o triênio 1971-1973, são previstos em Cr$ 49.712.800,00 (quarenta e nove milhões setecentos e doze mil e oitocentos cruzeiros), assim distribuídos: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tbl>
      <w:tblPr>
        <w:tblW w:w="7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666"/>
        <w:gridCol w:w="1666"/>
        <w:gridCol w:w="1686"/>
      </w:tblGrid>
      <w:tr>
        <w:trPr/>
        <w:tc>
          <w:tcPr>
            <w:tcW w:w="2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URSOS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1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2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3</w:t>
            </w:r>
          </w:p>
        </w:tc>
      </w:tr>
      <w:tr>
        <w:trPr/>
        <w:tc>
          <w:tcPr>
            <w:tcW w:w="2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cursos Orçamentários 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365.000,00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9.576.250,00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9.759.420,00</w:t>
            </w:r>
          </w:p>
        </w:tc>
      </w:tr>
      <w:tr>
        <w:trPr/>
        <w:tc>
          <w:tcPr>
            <w:tcW w:w="2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cursos Próprios 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.000.000,00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.834.300,00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.300.000,00</w:t>
            </w:r>
          </w:p>
        </w:tc>
      </w:tr>
      <w:tr>
        <w:trPr/>
        <w:tc>
          <w:tcPr>
            <w:tcW w:w="2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utros Recursos 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110.000,00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30.600,00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537.230,00</w:t>
            </w:r>
          </w:p>
        </w:tc>
      </w:tr>
      <w:tr>
        <w:trPr/>
        <w:tc>
          <w:tcPr>
            <w:tcW w:w="2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IS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475.000,00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641.150,00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596.65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 </w:t>
      </w:r>
      <w:r>
        <w:rPr>
          <w:b/>
        </w:rPr>
        <w:t xml:space="preserve">Art. 3º </w:t>
      </w:r>
      <w:r>
        <w:rPr/>
        <w:t>A promoção setorial das despesas de capital, desdobrar-se da seguinte forma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1666"/>
        <w:gridCol w:w="1666"/>
        <w:gridCol w:w="1686"/>
      </w:tblGrid>
      <w:tr>
        <w:trPr/>
        <w:tc>
          <w:tcPr>
            <w:tcW w:w="3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Governo e administração geral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19.900,00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382.000,00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334.000,00</w:t>
            </w:r>
          </w:p>
        </w:tc>
      </w:tr>
      <w:tr>
        <w:trPr/>
        <w:tc>
          <w:tcPr>
            <w:tcW w:w="3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Administração Financeira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67.100,00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78.150,00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87.150,00</w:t>
            </w:r>
          </w:p>
        </w:tc>
      </w:tr>
      <w:tr>
        <w:trPr/>
        <w:tc>
          <w:tcPr>
            <w:tcW w:w="3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efesa e Segurança  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55.000,00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3.000,00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5.000,00</w:t>
            </w:r>
          </w:p>
        </w:tc>
      </w:tr>
      <w:tr>
        <w:trPr/>
        <w:tc>
          <w:tcPr>
            <w:tcW w:w="3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Recursos Naturais e Agropecuários 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Viação, Transportes e Comunicações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760.000,00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520.000,00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750.000,00</w:t>
            </w:r>
          </w:p>
        </w:tc>
      </w:tr>
      <w:tr>
        <w:trPr/>
        <w:tc>
          <w:tcPr>
            <w:tcW w:w="3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Indústria e comércio  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.5000,00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.000,00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2.000,00</w:t>
            </w:r>
          </w:p>
        </w:tc>
      </w:tr>
      <w:tr>
        <w:trPr/>
        <w:tc>
          <w:tcPr>
            <w:tcW w:w="3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Educação e Cultura 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.113.500,00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.009.000,00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.705.000,00</w:t>
            </w:r>
          </w:p>
        </w:tc>
      </w:tr>
      <w:tr>
        <w:trPr/>
        <w:tc>
          <w:tcPr>
            <w:tcW w:w="3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aúde 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65.000,00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8.000,00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45.000,00</w:t>
            </w:r>
          </w:p>
        </w:tc>
      </w:tr>
      <w:tr>
        <w:trPr/>
        <w:tc>
          <w:tcPr>
            <w:tcW w:w="3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Bem estar social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80.000,00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20.000,00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60.000,00</w:t>
            </w:r>
          </w:p>
        </w:tc>
      </w:tr>
      <w:tr>
        <w:trPr/>
        <w:tc>
          <w:tcPr>
            <w:tcW w:w="3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erviços Urbanos 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.655.000,00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.444.000,00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.378.500,00</w:t>
            </w:r>
          </w:p>
        </w:tc>
      </w:tr>
      <w:tr>
        <w:trPr/>
        <w:tc>
          <w:tcPr>
            <w:tcW w:w="3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IS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475.000,00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641.150,00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596.650,00</w:t>
            </w:r>
          </w:p>
        </w:tc>
      </w:tr>
    </w:tbl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Art. 4º </w:t>
      </w:r>
      <w:r>
        <w:rPr/>
        <w:t>Os recursos orçamentários dos órgãos de administração direta, referentes ao exercício de 1971, correspondente aos constantes da Lei de Meios para o mesmo exercício.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Os valores referentes aos exercícios de 1972 e 1973, estimados a preços de 1970, serão convenientes ajustados por ocasião da elaboração dos projetos do Orçamento correspondentes aqueles exercícios, de acordo com o comportamento do nível geral de preç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Art. 6º </w:t>
      </w:r>
      <w:r>
        <w:rPr/>
        <w:t>O poder executivo promovera as medidas necessárias à afetiva execução, no período respectivo, dos projetos e programas constantes do Orçamento Plurianual de Investimentos aprovado por esta Lei.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Esta Lei entrará em vigor a 1º de janeiro de 1971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7 de Outubro de 1970, 41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Setor de Expediente e publicada na Portaria Municipal, em 27 de Outubro de 197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F. 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4:47:00Z</dcterms:created>
  <dc:creator>Infotec Tecnologia</dc:creator>
  <dc:description/>
  <cp:keywords/>
  <dc:language>en-US</dc:language>
  <cp:lastModifiedBy>audipam</cp:lastModifiedBy>
  <cp:lastPrinted>2009-12-04T19:11:00Z</cp:lastPrinted>
  <dcterms:modified xsi:type="dcterms:W3CDTF">2012-09-13T16:10:00Z</dcterms:modified>
  <cp:revision>5</cp:revision>
  <dc:subject/>
  <dc:title>LEI N˚ 104</dc:title>
</cp:coreProperties>
</file>