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46, DE 5 DE NOVEM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85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ontrato de Servidores sob o regime da C.L.T.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tratar, sob o regime da C.L.T., os seguintes servidores, necessários aos serviços do Ambulatório Municipal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1.</w:t>
      </w:r>
      <w:r>
        <w:rPr/>
        <w:t xml:space="preserve"> Médico, mediante a remuneração mensal fixada em Cr$ 1.500,00;</w:t>
      </w:r>
    </w:p>
    <w:p>
      <w:pPr>
        <w:pStyle w:val="Normal"/>
        <w:ind w:firstLine="4500"/>
        <w:jc w:val="both"/>
        <w:rPr/>
      </w:pPr>
      <w:r>
        <w:rPr>
          <w:b/>
        </w:rPr>
        <w:t>2.</w:t>
      </w:r>
      <w:r>
        <w:rPr/>
        <w:t xml:space="preserve"> Atendentes de Enfermagem, mediante a remuneração mensal fixada em Cr$ 400,00;</w:t>
      </w:r>
    </w:p>
    <w:p>
      <w:pPr>
        <w:pStyle w:val="Normal"/>
        <w:ind w:firstLine="4500"/>
        <w:jc w:val="both"/>
        <w:rPr/>
      </w:pPr>
      <w:r>
        <w:rPr>
          <w:b/>
        </w:rPr>
        <w:t>1.</w:t>
      </w:r>
      <w:r>
        <w:rPr/>
        <w:t xml:space="preserve"> Analista, mediante a remuneração mensal fixada em Cr$ 700,0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 Poder Executivo autorizado a abrir na Coordenadoria de Administração Financeira, um crédito especial de Cr$ 36.000,00 (trinta e seis mil cruzeiros), para atender, no corrente exercício, a despesa de pagamento da remuneração dos servidores a serem contratados nos termos do artigo anterior, e pelo prazo de 365 dias, conforme o disposto no parágrafo 4º, do artigo 62, da Constituição Fede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crédito especial de que trata este artigo, será coberto com os recursos provenientes de “Operações de Credito”, que o Chefe do Executivo fica autorizado a realizar, a juros de Lei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Novem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ur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5 de Nov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06:00Z</dcterms:created>
  <dc:creator>Infotec Tecnologia</dc:creator>
  <dc:description/>
  <cp:keywords/>
  <dc:language>en-US</dc:language>
  <cp:lastModifiedBy>audipam</cp:lastModifiedBy>
  <dcterms:modified xsi:type="dcterms:W3CDTF">2012-09-13T16:36:00Z</dcterms:modified>
  <cp:revision>5</cp:revision>
  <dc:subject/>
  <dc:title>LEI N˚ 104</dc:title>
</cp:coreProperties>
</file>