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48, DE 5 DE NOV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91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Executivo a celebrar Convenio com o MOBRAL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tratar, a celebrar Convenio com o Movimento Brasileiro de Alfabetização – MOBRAL, visando à erradicação do analfabetismo neste Município, nos termos da Lei Federal nº 5.379, de 15 de dezembro de 196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execução da presente lei correrão pela verba relativa ao Ensino Primário, constante do Orçamento, suplementada, oportunamente,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</w:t>
      </w:r>
      <w:r>
        <w:rPr>
          <w:b/>
          <w:sz w:val="26"/>
        </w:rPr>
        <w:t>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Nov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u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5 de Nov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56:00Z</dcterms:created>
  <dc:creator>Infotec Tecnologia</dc:creator>
  <dc:description/>
  <cp:keywords/>
  <dc:language>en-US</dc:language>
  <cp:lastModifiedBy>audipam</cp:lastModifiedBy>
  <cp:lastPrinted>2009-12-04T19:16:00Z</cp:lastPrinted>
  <dcterms:modified xsi:type="dcterms:W3CDTF">2012-09-13T16:52:00Z</dcterms:modified>
  <cp:revision>6</cp:revision>
  <dc:subject/>
  <dc:title>LEI N˚ 104</dc:title>
</cp:coreProperties>
</file>