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94, DE 19 DE DEZEMBRO DE 194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E SUAS ATRIBUIÇÕES LEGAI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SANCIONA E PROMULGA POR DECRETO DA CÂMARA MUNICIPAL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mandar colocar quarenta (40) postes com respectivas lâmpadas elétricas, na estrada que se inicia no Largo da Ponte Grande, e segue até o Bairro da Volta F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enhor Prefeito Municipal, em época oportuna, solicitará deste Legislativo os créditos necessários à execução desta Lei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9 de Dezemb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,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 Secção do Expediente e Pessoal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F.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29:00Z</dcterms:created>
  <dc:creator>Infotec Tecnologia</dc:creator>
  <dc:description/>
  <cp:keywords/>
  <dc:language>en-US</dc:language>
  <cp:lastModifiedBy>Comp1</cp:lastModifiedBy>
  <cp:lastPrinted>2009-12-03T13:11:00Z</cp:lastPrinted>
  <dcterms:modified xsi:type="dcterms:W3CDTF">2012-08-16T17:54:00Z</dcterms:modified>
  <cp:revision>5</cp:revision>
  <dc:subject/>
  <dc:title>LEI N˚ 104</dc:title>
</cp:coreProperties>
</file>