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50, DE 11 DE NOV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202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especi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-PREFEITO, NO EXERCICIO DO CARGO DE PREFEITO NO MUNICIPIO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especial de Cr$ 15.000,00 (quinze mil cruzeiros), destinado ao atendimento das despesas decorrentes da realização do próximo pleito eleitoral neste Município, na forma de circular n°45/70, Egrégio Tribunal Regional Eleitoral do Estado de São Paul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autorizado nos termos deste artigo será coberto com os recursos provenientes de “Operações de Créditos”, que o Chefe do Executivo fica autorizado a promove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70, 41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LIMONGI SOBRINHO,</w:t>
      </w:r>
    </w:p>
    <w:p>
      <w:pPr>
        <w:pStyle w:val="Normal"/>
        <w:jc w:val="center"/>
        <w:rPr/>
      </w:pPr>
      <w:r>
        <w:rPr/>
        <w:t xml:space="preserve">Vice-Prefeito no exercício do cargo de 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1 de Nov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27:00Z</dcterms:created>
  <dc:creator>Infotec Tecnologia</dc:creator>
  <dc:description/>
  <cp:keywords/>
  <dc:language>en-US</dc:language>
  <cp:lastModifiedBy>audipam</cp:lastModifiedBy>
  <cp:lastPrinted>2009-12-04T19:19:00Z</cp:lastPrinted>
  <dcterms:modified xsi:type="dcterms:W3CDTF">2012-09-13T17:01:00Z</dcterms:modified>
  <cp:revision>9</cp:revision>
  <dc:subject/>
  <dc:title>LEI N˚ 104</dc:title>
</cp:coreProperties>
</file>