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1, DE 11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7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VICE-PREFEITO, NO EXERCICIO DO CARGO DE PREFEITO DO MUNICIPIO DE MOGI DAS CRUZE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à Coordenadoria de Obras, Viação e Serviços Municipais, um crédito de Cr$ 84.000,00 (oitenta e quatro mil cruzeiros), suplementar à verba 540.3130.94, consignada n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mencionado neste artigo será coberto com os recursos provenientes de “Operações de Créditos”, que o Chefe do Executivo fica autorizado a realizar, a juros de Lei, nos termos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LIMENGI SOBRINHO,</w:t>
      </w:r>
    </w:p>
    <w:p>
      <w:pPr>
        <w:pStyle w:val="Normal"/>
        <w:jc w:val="center"/>
        <w:rPr/>
      </w:pPr>
      <w:r>
        <w:rPr/>
        <w:t>Vice-Prefeito no exercício do cargo de Pref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1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9:00Z</dcterms:created>
  <dc:creator>Infotec Tecnologia</dc:creator>
  <dc:description/>
  <cp:keywords/>
  <dc:language>en-US</dc:language>
  <cp:lastModifiedBy>audipam</cp:lastModifiedBy>
  <cp:lastPrinted>2009-12-04T19:20:00Z</cp:lastPrinted>
  <dcterms:modified xsi:type="dcterms:W3CDTF">2012-09-13T17:06:00Z</dcterms:modified>
  <cp:revision>6</cp:revision>
  <dc:subject/>
  <dc:title>LEI N˚ 104</dc:title>
</cp:coreProperties>
</file>