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54, DE 26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ção a abertura de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de Cr$ 10.000,00 (dez mil cruzeiros), suplementar à verba consignada no orçamento,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7101"/>
        <w:gridCol w:w="1698"/>
      </w:tblGrid>
      <w:tr>
        <w:trPr/>
        <w:tc>
          <w:tcPr>
            <w:tcW w:w="1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OBRAS, VIAÇÃO E SERVIÇOS MUNICIPAI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 MUNICIPAL DE ESTRADAS DE RODAGEM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E CUSTEI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30.42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2- Manutenção dos equipamentos e instalaçõ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LIMPEZA PÚBLICA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30.92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2- Manutenção dos equipamentos e instalaçõ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8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suplementar mencionado neste artigo será coberto com os recursos provenientes do produto de “Operações de Crédito”, que o chefe do Executivo fica autorizado a realiza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6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55:00Z</dcterms:created>
  <dc:creator>Infotec Tecnologia</dc:creator>
  <dc:description/>
  <cp:keywords/>
  <dc:language>en-US</dc:language>
  <cp:lastModifiedBy>audipam</cp:lastModifiedBy>
  <cp:lastPrinted>2009-12-04T19:31:00Z</cp:lastPrinted>
  <dcterms:modified xsi:type="dcterms:W3CDTF">2012-09-13T18:03:00Z</dcterms:modified>
  <cp:revision>7</cp:revision>
  <dc:subject/>
  <dc:title>LEI N˚ 104</dc:title>
</cp:coreProperties>
</file>