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55, DE 26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Parque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rque construído na área de terreno de propriedade municipal, localizado na Serra do Itapeti, passa a denominar-se “Parque Municipal Itapeti”, e funcionara subordinado ao Conselho Municipal de Turismo, tendo por fina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porcionar recreação à população: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reserva e horto Florestal e viveiro de muda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utras finalidades ligadas ao turis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utorizado a abrir concorrência para exploração do Bar e Restaurante do Parque Municipal, mediante concessão pelo prazo de 5 (cinco) anos, a contar da data da assinatura do respectivo contrato, prorrogável automaticamente por 2 (dois) anos, se as partes, dentro do prazo de 3 (três) meses antes do vencimento do prazo da concessão, não o denunciar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São as seguintes, as condições essenciais para habilitação de interessados à concorrência a que se refere o artigo anterior, às quais os mesmos devem se sujeitar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quipar o Bar e Restaurante inteiramente às suas expensas, com o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ã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30 mesas próprias para restaurante, de fórmica em cor uniforme, com pés metálicos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120 cadeiras com assentos anatômicos em vibra de vidro ou material equivalente ou ainda recoberto de fórmica, com pés metálicos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zinh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Fogão alimentado a gás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Balcão refrigerado, com 3 portas e cabine no comprimento de 2,20 m, com tampo em fórmica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Combustível para o fogão.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r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Balcão refrigerado com 4 portas e cabine, com tampo em fórmica, no comprimento de 3,25 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PrateLeir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Armários com portas de correr, com tampo em fórmica, no comprimento de 2,70 m, largura de 0,40 m e altura de 1,00 m;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b)</w:t>
      </w:r>
      <w:r>
        <w:rPr/>
        <w:t xml:space="preserve"> especificar quais os outros equipamentos que serão introduzidos, para perfeição do serviço;</w:t>
      </w:r>
    </w:p>
    <w:p>
      <w:pPr>
        <w:pStyle w:val="Normal"/>
        <w:ind w:firstLine="4536"/>
        <w:jc w:val="both"/>
        <w:rPr/>
      </w:pPr>
      <w:r>
        <w:rPr>
          <w:b/>
        </w:rPr>
        <w:t>c)</w:t>
      </w:r>
      <w:r>
        <w:rPr/>
        <w:t xml:space="preserve"> manter o prédio em perfeitas condições de higiene, inclusive os sanitários;</w:t>
      </w:r>
    </w:p>
    <w:p>
      <w:pPr>
        <w:pStyle w:val="Normal"/>
        <w:ind w:firstLine="4536"/>
        <w:jc w:val="both"/>
        <w:rPr/>
      </w:pPr>
      <w:r>
        <w:rPr>
          <w:b/>
        </w:rPr>
        <w:t>d)</w:t>
      </w:r>
      <w:r>
        <w:rPr/>
        <w:t xml:space="preserve"> proceder à substituição de vidros e lâmpadas, quando necessário;</w:t>
      </w:r>
    </w:p>
    <w:p>
      <w:pPr>
        <w:pStyle w:val="Normal"/>
        <w:ind w:firstLine="4536"/>
        <w:jc w:val="both"/>
        <w:rPr/>
      </w:pPr>
      <w:r>
        <w:rPr>
          <w:b/>
        </w:rPr>
        <w:t>e)</w:t>
      </w:r>
      <w:r>
        <w:rPr/>
        <w:t xml:space="preserve"> obedecer rigorosamente o horário de funcionamento do Parque Municipal, no que diz respeito ao atendimento ao público;</w:t>
      </w:r>
    </w:p>
    <w:p>
      <w:pPr>
        <w:pStyle w:val="Normal"/>
        <w:ind w:firstLine="4536"/>
        <w:jc w:val="both"/>
        <w:rPr/>
      </w:pPr>
      <w:r>
        <w:rPr>
          <w:b/>
        </w:rPr>
        <w:t>f)</w:t>
      </w:r>
      <w:r>
        <w:rPr/>
        <w:t xml:space="preserve"> acatar as determinações amanadas do órgão responsável pela direção do Parque Municipal;</w:t>
      </w:r>
    </w:p>
    <w:p>
      <w:pPr>
        <w:pStyle w:val="Normal"/>
        <w:ind w:firstLine="4536"/>
        <w:jc w:val="both"/>
        <w:rPr/>
      </w:pPr>
      <w:r>
        <w:rPr>
          <w:b/>
        </w:rPr>
        <w:t>g)</w:t>
      </w:r>
      <w:r>
        <w:rPr/>
        <w:t xml:space="preserve"> fazer funcionar o serviço de restaurante pelo menos aos sábados, domingos e feriados;</w:t>
      </w:r>
    </w:p>
    <w:p>
      <w:pPr>
        <w:pStyle w:val="Normal"/>
        <w:ind w:firstLine="4536"/>
        <w:jc w:val="both"/>
        <w:rPr/>
      </w:pPr>
      <w:r>
        <w:rPr>
          <w:b/>
        </w:rPr>
        <w:t>h)</w:t>
      </w:r>
      <w:r>
        <w:rPr/>
        <w:t xml:space="preserve"> manter sempre em aberto, o salão e sanitários, podendo isolar, para seu uso exclusivo, as dependências do bar e da cozinha, ficando em poder da direção cópia das chaves do salão e dos sanitários e ainda unicamente em poder da mesma direção as chaves das duas salas;</w:t>
      </w:r>
    </w:p>
    <w:p>
      <w:pPr>
        <w:pStyle w:val="Normal"/>
        <w:ind w:firstLine="4536"/>
        <w:jc w:val="both"/>
        <w:rPr/>
      </w:pPr>
      <w:r>
        <w:rPr>
          <w:b/>
        </w:rPr>
        <w:t>i)</w:t>
      </w:r>
      <w:r>
        <w:rPr/>
        <w:t xml:space="preserve"> obedecer às tabelas de preços vigentes, que poderão ser objeto de verificação por parte da direção do parque;</w:t>
      </w:r>
    </w:p>
    <w:p>
      <w:pPr>
        <w:pStyle w:val="Normal"/>
        <w:ind w:firstLine="4536"/>
        <w:jc w:val="both"/>
        <w:rPr/>
      </w:pPr>
      <w:r>
        <w:rPr>
          <w:b/>
        </w:rPr>
        <w:t>j)</w:t>
      </w:r>
      <w:r>
        <w:rPr/>
        <w:t xml:space="preserve"> oferecer serviços de bar e restaurante satisfatórios, condizentes com a freguesia;</w:t>
      </w:r>
    </w:p>
    <w:p>
      <w:pPr>
        <w:pStyle w:val="Normal"/>
        <w:ind w:firstLine="4536"/>
        <w:jc w:val="both"/>
        <w:rPr/>
      </w:pPr>
      <w:r>
        <w:rPr>
          <w:b/>
        </w:rPr>
        <w:t>k)</w:t>
      </w:r>
      <w:r>
        <w:rPr/>
        <w:t xml:space="preserve"> restituir a Prefeitura Municipal, ao final da concessão ou em razão de rescisão contratual, em perfeita condições, o prédio e demais pertencentes da Municipalidade que ali venham a ser introduzidos.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ncessionário poderá, independentemente de qualquer ônus, arrendar ou transferir o contrato de concessão, e todos os seus bens, direitos e obrigações a pessoa ou empresa idônea que convenha a ambas as partes, ficando mantidos reciprocamente entre o sucessor e a Prefeitura, todos os termos do instru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Qualquer obra, serviços e instalações a serem executados ou levados a efeito no recinto do Bar do Restaurante ou no Parque, pelo concessionário, deverão ser previamente aprovados pelo poder conce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Chefe do Executivo alaborará um Regulamento visando disciplinar o funcionamento do Parque Municipal, contendo em suas disposições, dentre outras, as condizentes com medidas necessárias à preservação, segurança e comodidade d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 concessionário ficará sujeito por infração contratual que cometer, às multas que forem fixadas no contrato, exigível após 15 dias à notificação respectiva, se deixar de atender a exigência fundamentada do poder concedente. No caso de rescisão de contrato ou de não cumpri-lo até o final do prazo estabelecido, sujeitar-se-á a perdas e danos arbitrados pelo Judiciári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O Prefeito decidirá pela aceitação da proposta que, dentre as classificadas, lhe pareça mais vantajoso ao interesse público, podendo, entretanto, rejeitar todas, bem como anular a concorrência, sem que caiba direito a qualquer inden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Para a execução dos serviços necessários ao funcionamento do Parque Municipal serão aproveitados servidores municipais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2:00Z</dcterms:created>
  <dc:creator>Infotec Tecnologia</dc:creator>
  <dc:description/>
  <cp:keywords/>
  <dc:language>en-US</dc:language>
  <cp:lastModifiedBy>audipam</cp:lastModifiedBy>
  <cp:lastPrinted>2009-12-04T19:33:00Z</cp:lastPrinted>
  <dcterms:modified xsi:type="dcterms:W3CDTF">2012-09-13T18:18:00Z</dcterms:modified>
  <cp:revision>6</cp:revision>
  <dc:subject/>
  <dc:title>LEI N˚ 104</dc:title>
</cp:coreProperties>
</file>