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56, DE 26 DE NOVEMBR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98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Converte em auxilio financeiro, empréstimo concedido ao Sindicato dos Trabalhadores nas Indústrias Metalúrgicas, Mecânicas e de Material Elétrico, e da outras provide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oncedido em auxilio financeiro, à importância de Cr$ 4.500,00 (quatro mil e quinhentos cruzeiros), cancelados os juros que deveriam ser cobrados, relativos ao empréstimo concedido e pago em época hábil ao Sindicato dos Trabalhadores nas Indústrias Metalúrgicas, Mecânicas e de Material Elétrico de Mogi das Cruzes, nos termos das Leis nº 1.499 e 1.540, de 26 de Março e de 4 de novembro de 1965, respectivam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Fica o Poder Executivo autorizado a abrir, na Coordenadoria de Administração Financeira, um crédito especial de Cr$ 4.500,00 (quatro mil e quinhentos cruzeiros), destinados a atender à contabilização da providência mencionada no artigo anterio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Novembro de 1970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26 de Novembr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32:00Z</dcterms:created>
  <dc:creator>Infotec Tecnologia</dc:creator>
  <dc:description/>
  <cp:keywords/>
  <dc:language>en-US</dc:language>
  <cp:lastModifiedBy>audipam</cp:lastModifiedBy>
  <cp:lastPrinted>2009-12-04T19:34:00Z</cp:lastPrinted>
  <dcterms:modified xsi:type="dcterms:W3CDTF">2012-09-13T18:24:00Z</dcterms:modified>
  <cp:revision>5</cp:revision>
  <dc:subject/>
  <dc:title>LEI N˚ 104</dc:title>
</cp:coreProperties>
</file>