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58, DE 26 DE NOV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03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de Cr$ 188.050.00 (cento e oitenta e oito mil e cinqüenta cruzeiros), suplementar às verbas consignadas no orçamento, e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6"/>
        <w:gridCol w:w="826"/>
        <w:gridCol w:w="6337"/>
        <w:gridCol w:w="1636"/>
      </w:tblGrid>
      <w:tr>
        <w:trPr/>
        <w:tc>
          <w:tcPr>
            <w:tcW w:w="25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IA DE ADMINISTRAÇÃO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0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variáveis com o 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7- gratificação pela prestação de serviços extraordinário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IA DE ADMINISTRAÇÃO FINANCEIRA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7- Gratificação pela prestação de serviços extraordinários 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DADE MUNICIPAL DE CADASTRAMENTO – IBRA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variáveis com o 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7- gratificação pela prestação de serviços extraordinário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E RENDAS DIVERSA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corrente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variáveis com o 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7- gratificação pela prestação de serviços extraordinário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ÇÃO DE FISCALIZAÇÃO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DE CUSTEIO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variáveis com o 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7- gratificação pela prestação de serviços extraordinário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DE CAPITA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STIMENTO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30.1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PAMENTOS E INSTALAÇÕE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2- Reequipamento do órgão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PARTAMENTO DA DESPESA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corrente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civi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3- Substituição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OURARIA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1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CIVI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variáveis com o 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3- Substituição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ordenadoria de obras, viação e serviços municipai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ABINETE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S CORRENTE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E ASSISTÊNCIA E PREVIDÊNCIA SOCIA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8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ÁRIO FAMÍLIA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- Pessoal civi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MUNICIPAIS DE ESTRADAS DE RODAGEM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CORRENTE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4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variáveis com o 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gratificação pela prestação de serviços extraordinário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DE MANUTENÇÃO E CONTROLE DE VEICULO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4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variáveis com o 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Gratificação pela prestação de serviços extraordinário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DE LIMPEZA PÚBLICA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9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04- Diarista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ITÉRIOS MUNICIPAI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97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variáveis com o 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Gratificação pela prestação de serviços extraordinário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ÇÃO DE ABASTECIMENTO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55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Gratificação pela prestação de serviços extraordinário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ADO MUNICIPAL E FEIRA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9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encimentos e vantagens fixa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06- Qüinqüênio por tempo de serviço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variáveis com o 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Gratificação pela prestação de serviços extraordinário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FERÊNCIAS CORRENTE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FERENCIA DE ASSISTENCIA E PREVIDÊNCIA SOACIAL 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3.8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ÁRIO FAMÍLIA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- 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IA DE SAÚDE E PROMOÇÃO SOCIA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BINETE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0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Gratificação pela prestação de serviços extraordinário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IA DE EDUCAÇÃO, CULTURA, ESPORTES E TURISMO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ABINETE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CORRENTE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0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pesas variáveis com o pessoal civi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7- Gratificação pela prestação de serviços extraordinários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32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DE MERENDA ESCOLAR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6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CIVIL 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variáveis com o pessoal civil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2- Contratados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88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.05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suplementar a que se refere este artigo será coberto com os recursos provenientes de “Operações de Crédito”, que a juros de Lei e nos termos da legislação vigente, fica o Chefe do Executivo autorizado a promove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Nov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6 de Nov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44:00Z</dcterms:created>
  <dc:creator>Infotec Tecnologia</dc:creator>
  <dc:description/>
  <cp:keywords/>
  <dc:language>en-US</dc:language>
  <cp:lastModifiedBy>audipam</cp:lastModifiedBy>
  <cp:lastPrinted>2009-12-04T19:37:00Z</cp:lastPrinted>
  <dcterms:modified xsi:type="dcterms:W3CDTF">2012-09-13T18:36:00Z</dcterms:modified>
  <cp:revision>6</cp:revision>
  <dc:subject/>
  <dc:title>LEI N˚ 104</dc:title>
</cp:coreProperties>
</file>