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62, DE 8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da abertura de crédito espe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Cr$ 25.000,00 (vinte e cinco mil cruzeiros), para atender todas as despesas com a manutenção do Movimento Brasileiro de Alfabetização (MOBRAL)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mencionado neste artigo será coberto com os recursos provenientes de “Operações de Crédito”, que o Chefe do Executivo fica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8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40:00Z</dcterms:created>
  <dc:creator>Infotec Tecnologia</dc:creator>
  <dc:description/>
  <cp:keywords/>
  <dc:language>en-US</dc:language>
  <cp:lastModifiedBy>audipam</cp:lastModifiedBy>
  <cp:lastPrinted>2009-12-04T20:22:00Z</cp:lastPrinted>
  <dcterms:modified xsi:type="dcterms:W3CDTF">2012-09-14T12:58:00Z</dcterms:modified>
  <cp:revision>10</cp:revision>
  <dc:subject/>
  <dc:title>LEI N˚ 104</dc:title>
</cp:coreProperties>
</file>