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63, DE 8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87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Estima a Receita e Fixa a Despesa do Município de Mogi das Cruzes, para exercício de 197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orçamento geral do Município de Mogi das Cruzes, para exercício financeiro de 1971, discriminado pelos anexos integrantes desta Lei, estima a RECEITA em Cr$ 33.000.000,00 (trinta e três milhões de cruzeiros) e fixa a DESPESA em igual importâ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Receita será realizada mediante a arrecadação das rubricas previstas na legislação em vigor, especificadas no anexo 2, e de acordo com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758"/>
        <w:gridCol w:w="1723"/>
        <w:gridCol w:w="174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RECEITA DO MUNICÍPIO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.0.00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0.00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 tributaria 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212.000,00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0.00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.000,00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0.00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 industrial 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4.0.00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310.000,00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5.0.00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iversas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229.000,00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835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.0.00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0.00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.000,00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.0.00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ienação de bens móveis e Imóveis 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50.000,00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.0.00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e empréstimos Concedidos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.0.00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 de Capital 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10.000,00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165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RECEITA DO ÓRGÃO DE ADMINISTRAÇÃO INDIRETA - SEMAE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.0.00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s Correntes 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332.000,00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.0.00</w:t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52.000,00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84.000,00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S: 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s do Município 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584.000,00</w:t>
            </w:r>
          </w:p>
        </w:tc>
      </w:tr>
      <w:tr>
        <w:trPr/>
        <w:tc>
          <w:tcPr>
            <w:tcW w:w="8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GERAL 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584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espesa será realizada na forma especificada no Anexo 2-A, conforme o seguinte desdobramento, por programas e órgãos da administra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83"/>
        <w:gridCol w:w="5778"/>
        <w:gridCol w:w="1696"/>
        <w:gridCol w:w="1749"/>
      </w:tblGrid>
      <w:tr>
        <w:trPr/>
        <w:tc>
          <w:tcPr>
            <w:tcW w:w="1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O MUNICÍPIO POR PROGRAMAS: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-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verno e Administração Geral 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15.8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financeira 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823.5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e Segurança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4.8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ursos Naturais e Agropecuários 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ação, Transportes e Comunicações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866.3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-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ústria e Comércio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6.83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555.0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566.02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em Estar Social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39.78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21.97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o órgão de administração indireta – por programas SEMAE: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.000.0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em Estar Social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7.000,00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277.000,00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584.000,00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00.000,00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584.0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8.584.0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OS ÓRGÃOS DE ADMINISTRAÇÃO DIRETA: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0.0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binete do Prefeito e Dependências 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505.0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 Financeira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327.0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.914.0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Saúde e Promoção Social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83.0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Educação, Cultura, Esporte e Turismo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691.0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.000.000,0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O ÓRGÃO DE ADMINISTRAÇÃO INDIRETA: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584.000,00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00.000,00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584.000,00</w:t>
            </w:r>
          </w:p>
        </w:tc>
      </w:tr>
      <w:tr>
        <w:trPr/>
        <w:tc>
          <w:tcPr>
            <w:tcW w:w="70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.584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tomar as medidas necessárias para ajustar os dispêndios ao efetivo comportamento da rece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Durante a Execução orçamentária, fica o Poder Executivo autorizado a realizar operações de crédito por Antecipação da Receita, nos termos do artigo 67, da Constituiçã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o Poder Executivo autorizado abrir crédito suplementares, mediante a utilização dos recursos adiante indicados, até o limite de 25% do total da despesa fixada nesta Lei, com as seguintes fin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atender a insuficiências nas dotações de Despesas Correntes, especialmente as relativas a encargos com o Pessoal, utilizando como recurso o Fundo de Reserva Orçamentária.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atender a insuficiência nas dotações destinadas a programas prioritários, utilizando como recurso as disponibilidades caracterizadas no artigo 7º, da Lei Federal Nº 4.320, de 17 de março de 1964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 o Poder Executivo autorizado a efetuar Operações de Crédito até o montante de Cr$ 6.000.000,00 (seis milhões de cruzeiros), observada a legislaçã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o Poder executivo autorizado, nos termos da legislação vigente, a vender todos os materiais e objetos considerados inservíveis à administração, respeitados o princípio de concorrênci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a 1º de janeiro de 1971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8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03:00Z</dcterms:created>
  <dc:creator>Infotec Tecnologia</dc:creator>
  <dc:description/>
  <cp:keywords/>
  <dc:language>en-US</dc:language>
  <cp:lastModifiedBy>audipam</cp:lastModifiedBy>
  <cp:lastPrinted>2009-12-04T20:33:00Z</cp:lastPrinted>
  <dcterms:modified xsi:type="dcterms:W3CDTF">2012-09-14T13:09:00Z</dcterms:modified>
  <cp:revision>5</cp:revision>
  <dc:subject/>
  <dc:title>LEI N˚ 104</dc:title>
</cp:coreProperties>
</file>