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64, DE 10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08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Autorizada a Prefeitura Municipal, a adquirir, independentemente de concorrência, área de terreno destinada à implantação de núcleo residencial através da Companhia de Habitação Popular Bandeirante COHAB – Bandeirante com financiamento do Banco Nacional de Habitaç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dquirir, independentemente de concorrência, a área de terreno, de propriedade particular, com 150.194,00 metros quadrados,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localiza-se a mais ou menos 4.000,00 m desta sede, lado esquerdo da estrada de quem desta vai para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scriminação: Referida área inicia no ponto A localizado no cruzamento dos alinhamentos da Rua 21 de abril e antiga estrada da Capela, seguindo por esta última na distância de 555,00 m, onde encontra o ponto B, localizado a margem desta com a Rua7 de Setembro; desse ponto deflete à direita, seguindo pelo alinhamento da mesma na distância de 148,00 m, onde encontra o ponto C; desse ponto deflete à esquerda e segue pelo alinhamento da Rua 3 de Maio na distância de 147,00 m, segue pelo alinhamento da Rua Direita na distância de 139,00 m, onde encontra o ponto E; desse ponto deflete à direita e segue por uma distância de 50,00m, onde encontra o ponto F; desse ponto deflete à direita e segue por uma distância de 10,00 m, onde encontra o ponto G; desse ponto deflete à esquerda e segue por uma distancia de 50,00 m, onde encontra o ponto H, localizado junto ao alinhamento da Rua 7 de Setembro, confrontando em toda essa extensão com a quadra 8; desse ponto deflete à esquerda e segue por uma distância de 10,00 m, onde encontra o ponto I; desse ponto deflete á direita e segue por uma extensão de 58,00 m, onde encontra o ponto J; desse ponto deflete à esquerda e segue por uma extensão de 20,00 m, onde encontra o ponto X; desse ponto deflete à direita e segue por uma extensão de 60,00 m, onde encontra o ponto L; desse ponto deflete à esquerda e segu8e por uma distância de 18,00 m, onde encontra o ponto M; desse ponto deflete à direita e segue por uma distância de 110,00 m, onde encontra o ponto N; desse ponto deflete à esquerda e segue por uma distância de 56,00 m, onde encontra o ponto O localizado à margem de um córrego, confrontando em toda essa extensão com as quadras 10 e 13; do ponto O deflete à direita e segue pelo córrego até a distancia de 422,00 m, onde encontra o ponto P; desse ponto deixa o mesmo, defletindo à direita, seguindo na extensão de 61,00 m, onde encontra o ponto Q; desse ponto deflete à esquerda e segue pelo alinhamento da Rua 21 de abril, na distância de 43,50 m, até encontrar o ponto A, que deu origem a presente descrição, com uma área total de 165.466,00 m², da qual serão deduzidos 15.272,00 m², que se referem às ruas que integram o loteamento existente, sendo propriamente objeto de aquisição do imóvel, apenas 150.194,00 m², tudo de acordo com a planta PD – 70/A/0270 -, que, rubricada pelo prefeito,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acima descrita destina-se à implantação de núcleo residencial a ser construído através da Companhia de Habitação Popular Bandeirante – COHAB – BANDEIRANTE, com financiamento do Banco Nacional da Habitação, bem como a outras obras complementares decorrentes dessa implantaçã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brir, na Coordenadoria de Administração Financeira, um crédito de Cr$ 200.000,00 (duzentos mil cruzeiros), destinado a atender as despesas decorrentes da aquisição do imóvel, despesas de escritura, registro, e outras relativas à execução de sondagem do terreno e outras providencias julgadas necessárias. A redução do valor do crédito primitivo, è desta feita, originária da vantagem obtida pela Prefeitura, da parte de vendedor, que reduziu o preço de aquisição do imóvel, de Cr$ 1,50 (um cruzeiro e cinco centavos) Poe metro quadrado, para Cr$ 1,00 (um cruzeiro) por metro quadrado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especial a que se refere este artigo será coberto com os recursos provenientes de “Operações de Crédito”, que o Chefe do Executivo fica autorizado a promove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0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58:00Z</dcterms:created>
  <dc:creator>Infotec Tecnologia</dc:creator>
  <dc:description/>
  <cp:keywords/>
  <dc:language>en-US</dc:language>
  <cp:lastModifiedBy>audipam</cp:lastModifiedBy>
  <cp:lastPrinted>2009-12-04T20:30:00Z</cp:lastPrinted>
  <dcterms:modified xsi:type="dcterms:W3CDTF">2012-09-14T13:13:00Z</dcterms:modified>
  <cp:revision>5</cp:revision>
  <dc:subject/>
  <dc:title>LEI N˚ 104</dc:title>
</cp:coreProperties>
</file>