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65, DE 10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09/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da o artigo 1º da Lei nº 1.862, de 15 de dezembro de 196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, da Lei nº 1.862, de 15 de Dezembro de 1969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rt. 1º Fica o Senhor Prefeito Municipal autorizado a receber, por doação com encargo, a área de terreno abaixo descriminada, de propriedade da Mogi S/A – Melhoramentos e Organização de Grupos Industriais, para o fim especifico da construção e instalação de um grupo escolar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Uma área de terreno, de forma irregular, com 4.962,00 metros quadrados, situada no jardim das Bandeiras, em Cezar de Souza, nesta cidade, com as seguintes medidas e confrontações: inicia na Rua B-1, confrontando com os lotes 8 e 9, da quadra nº 2, numa distância de 40,00 m; deflete à direita e faz frente com a Rua B-2, numa distância de 71,88 m; deflete à direita, numa distância de 4,95 m, à esquerda, numa distância de 6,62 m e, em seguida, à esquerda, numa distância de 6,62 m, fazendo frente para o balão de retorno da Rua B-2; deflete à direita, confrontando com a área de recreio “A”, numa distancia de 35,10 m; deflete à direita e confronta com o balão de retorno da Rua B-11, numa distancia de 6,62 m; deflete à direita e confronta-se com a quadra nº 13, numa distância de 36,50; deflete à direita e faz frente para a rua B-1, numa distância de 30,00 m; deflete à direita, numa distância de 10,00 m, à esquerda, numa distância de 10,00 m e novamente à esquerda, numa distancia de 10,00m, confrontando com a área do poço; deflete à direita e faz frente para a Rua B-1, numa distância de 86,50 m, até o ponto inicial, fechando o perímetro, tudo de acordo com a planta anexa, que faz parte integrante da presente Lei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0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33:00Z</dcterms:created>
  <dc:creator>Infotec Tecnologia</dc:creator>
  <dc:description/>
  <cp:keywords/>
  <dc:language>en-US</dc:language>
  <cp:lastModifiedBy>audipam</cp:lastModifiedBy>
  <cp:lastPrinted>2009-12-04T20:33:00Z</cp:lastPrinted>
  <dcterms:modified xsi:type="dcterms:W3CDTF">2012-09-14T13:24:00Z</dcterms:modified>
  <cp:revision>6</cp:revision>
  <dc:subject/>
  <dc:title>LEI N˚ 104</dc:title>
</cp:coreProperties>
</file>