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66, DE 14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16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adicional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ordenadoria de Administração Financeira à Câmara Municipal de Mogi das Cruzes, um crédito adicional no valor de Cr$ 23.000,00 (vinte e três mil cruzeiros), suplementar as dotações abaixo discriminadas, atribuídas ao Poder Legislativo, no corrente exercíci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6"/>
        <w:gridCol w:w="6044"/>
        <w:gridCol w:w="1773"/>
      </w:tblGrid>
      <w:tr>
        <w:trPr/>
        <w:tc>
          <w:tcPr>
            <w:tcW w:w="2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3111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2- Venc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7- Gratificação pela prestação de serviços extraordinári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30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0- Publicações e encadernações de atos ofici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83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do crédito de que trata o artigo anterior, fica anulada, parcialmente, na importância de Cr$ 23.000,00 (vinte e três mil cruzeiros) a verba consignada no orçamento vigente sob nº 733.4110.69 – e) Distrito de Taiaçupeba – 480 – Obras Destinadas ao Ensino – Parques Infantis e Centros de Recre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4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52:00Z</dcterms:created>
  <dc:creator>Infotec Tecnologia</dc:creator>
  <dc:description/>
  <cp:keywords/>
  <dc:language>en-US</dc:language>
  <cp:lastModifiedBy>audipam</cp:lastModifiedBy>
  <dcterms:modified xsi:type="dcterms:W3CDTF">2012-09-14T13:32:00Z</dcterms:modified>
  <cp:revision>6</cp:revision>
  <dc:subject/>
  <dc:title>LEI N˚ 104</dc:title>
</cp:coreProperties>
</file>