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67, DE 14 DE DEZEM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15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ordenadoria de Administração Financeira, ao Poder Legislativo, um crédito especial no valor de Cr$ 2.000,00 (dois mil cruzeiros), destinados ao pagamento da gratificação pelo exercício em regime de Tempo Integral, instituído pela Lei nº 1.941, de 20 de outubro de 197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rédito especial de que trata a presente Lei, será coberto com os recursos provenientes de anulação parcial da verba codificada sob nº 733.4110.69 – e) Distrito de Taiaçupeba – 480 – Obras destinadas ao ensino: Parques Infantis e Centros de Recreação, constante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Dezem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14 de Dez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36:00Z</dcterms:created>
  <dc:creator>Infotec Tecnologia</dc:creator>
  <dc:description/>
  <cp:keywords/>
  <dc:language>en-US</dc:language>
  <cp:lastModifiedBy>audipam</cp:lastModifiedBy>
  <cp:lastPrinted>2009-12-04T20:36:00Z</cp:lastPrinted>
  <dcterms:modified xsi:type="dcterms:W3CDTF">2012-09-14T13:42:00Z</dcterms:modified>
  <cp:revision>8</cp:revision>
  <dc:subject/>
  <dc:title>LEI N˚ 104</dc:title>
</cp:coreProperties>
</file>