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68, DE 21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bertura de crédito especi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a Coordenadoria de Administração Financeira, um crédito especial de Cr$ 4.000,00 (quatro mil cruzeiros), necessário ao atendimento de contribuição à 6ª Delegacia de Serviço Militar, da 4ª Circunscrição de Serviço Militar, com sede em Jacareí, e destinada à aquisição, em conjunto com as Juntas dos Municípios de Jacareí, Santa Branca, Salesopolis, Biritiba Mirim, Suzano, Guararema e Igaratá, de um veículo para ser utilizado por aquela Delegacia, nos serviços atinentes às Juntas, sob sua jurisdição, devendo o veiculo integrar o Patrimônio da 6ª Delegacia de Serviço Militar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mencionado neste artigo será coberto com os recursos provenientes de “Operações de Crédito”, que o Chefe do Executivo fica autorizado a promove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1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6:00Z</dcterms:created>
  <dc:creator>Infotec Tecnologia</dc:creator>
  <dc:description/>
  <cp:keywords/>
  <dc:language>en-US</dc:language>
  <cp:lastModifiedBy>audipam</cp:lastModifiedBy>
  <cp:lastPrinted>2009-12-04T20:38:00Z</cp:lastPrinted>
  <dcterms:modified xsi:type="dcterms:W3CDTF">2012-09-14T13:49:00Z</dcterms:modified>
  <cp:revision>7</cp:revision>
  <dc:subject/>
  <dc:title>LEI N˚ 104</dc:title>
</cp:coreProperties>
</file>