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69, DE 21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1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refeitura Municipal a receber imóvel em doaçã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receber, em doação pura e simples, a área de terreno abaixo descrita, de propriedade do Clube Náutico Mogiano, necessária ao prolongamento da Rua M, que parte da Rua José Mallozze, atingindo a Rua Cabo Diogo Oliver, num total de 1.553,00 metros quadrados, a saber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rente segmento de reta A – E = 35,00 m, pelo alinhamento da Rua Cabo Diogo Oliver. Lado direito de quem do interior da área olha para a Rua Cabo Diogo Oliver, Linha mista E – D – C = 82,00 m, sendo E – D = 14,50 m, desenvolvimento correspondente ao canto arredondado, com raio de 9,00 m e segmento de reta D – C = 67,50 m, confrontando em toda essa extensão com propriedade do Clube Náutico Mogiano, Fundos segmento de reta C – B = 18,00 m pelo alinhamento da Rua Cabo Diogo Oliver, confrontando com o Leito da mesma. “fim de Rua”. Lado esquerdo segmento reta B – A = 64,50 m, confrontando com propriedade de quem de direito, imóvel este de forma poligonal irregular, de acordo com a planta que, rubrica pelo Prefeito, faz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1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2:00Z</dcterms:created>
  <dc:creator>Infotec Tecnologia</dc:creator>
  <dc:description/>
  <cp:keywords/>
  <dc:language>en-US</dc:language>
  <cp:lastModifiedBy>audipam</cp:lastModifiedBy>
  <cp:lastPrinted>2009-12-04T20:40:00Z</cp:lastPrinted>
  <dcterms:modified xsi:type="dcterms:W3CDTF">2012-09-14T13:53:00Z</dcterms:modified>
  <cp:revision>5</cp:revision>
  <dc:subject/>
  <dc:title>LEI N˚ 104</dc:title>
</cp:coreProperties>
</file>