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96, DE 19 DE DEZEMBRO DE 1949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SANCIONA E PROMULGA POR DECRETO DA CÂMARA MUNICIPAL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e Cr$ 1.700,00 (um mil e setecentos cruzeiros) destinado ao pagamento da escritura do empréstimo para reforço do abastecimento de água d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rédito mencionado no artigo anterior, será coberto com os recursos provenientes de operação de crédito, de conformidade com o disposto no artigo 2º, da Lei 116, de 04 de Maio de 1949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9 de Dez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,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 - Secção do Expediente e Pessoal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.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38:00Z</dcterms:created>
  <dc:creator>Infotec Tecnologia</dc:creator>
  <dc:description/>
  <cp:keywords/>
  <dc:language>en-US</dc:language>
  <cp:lastModifiedBy>Comp1</cp:lastModifiedBy>
  <cp:lastPrinted>2009-12-03T13:13:00Z</cp:lastPrinted>
  <dcterms:modified xsi:type="dcterms:W3CDTF">2012-08-16T18:03:00Z</dcterms:modified>
  <cp:revision>6</cp:revision>
  <dc:subject/>
  <dc:title>LEI N˚ 104</dc:title>
</cp:coreProperties>
</file>